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E SOSTITUTIVA AI SENSI D.P.R. 445/2000 E DELLA LEGGE 136 DEL 13 AGOSTO 2010 “TRACCIABILITÀ DEI FLUSSI FINANZIARI”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GGETTO:__________________________________________________CIG/CUP______________________________________</w:t>
      </w:r>
    </w:p>
    <w:p>
      <w:pPr>
        <w:pStyle w:val="Normal"/>
        <w:ind w:left="425" w:hanging="425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dice fiscale _____________________________________ Nato il _________________ a _________________________ (____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in qualità di __________________________________________________Dell’impresa 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n sede legale a _______________________________________ in 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sz w:val="20"/>
          <w:szCs w:val="20"/>
        </w:rPr>
        <w:t>Cod. fiscale n. ___________________________________ Partita IVA n. 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in relazione all’affidamento in oggetto </w:t>
      </w:r>
      <w:r>
        <w:rPr>
          <w:rFonts w:cs="Arial"/>
          <w:i/>
          <w:sz w:val="20"/>
          <w:szCs w:val="20"/>
          <w:u w:val="single"/>
        </w:rPr>
        <w:t>(lettera/ordine n/prot)</w:t>
      </w:r>
      <w:r>
        <w:rPr>
          <w:rFonts w:cs="Arial"/>
          <w:sz w:val="20"/>
          <w:szCs w:val="20"/>
          <w:u w:val="single"/>
        </w:rPr>
        <w:t>.______________________________ del ________________________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che assolverà a tutti gli obblighi necessari a garantire la tracciabilità dei flussi finanziari relativi al presente affidamento, conformemente a quanto previsto dalla Legge 136/2010 e s.m.i., anche nei contratti sottoscritti con i subappaltatori e i subcontraenti, interessati a qualsiasi titolo alla fornitura affidata.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comunica i seguenti dati, impegnandosi a comunicare tempestivamente eventuali variazioni agli stess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estremi identificativi del conto corrente “dedicato”, anche non in via esclusiva, ai pagamenti concernenti la fornitura di cui in og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/>
      </w:pPr>
      <w:r>
        <w:rPr>
          <w:rFonts w:cs="Arial"/>
          <w:sz w:val="20"/>
          <w:szCs w:val="20"/>
        </w:rPr>
        <w:t>conto corrente n. ____________________________   aperto presso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: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ominativi delle persone delegate ad operare su tale/i conto/i:</w:t>
      </w:r>
    </w:p>
    <w:p>
      <w:pPr>
        <w:pStyle w:val="Normal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numPr>
          <w:ilvl w:val="0"/>
          <w:numId w:val="3"/>
        </w:numPr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/>
          <w:sz w:val="20"/>
          <w:szCs w:val="20"/>
        </w:rPr>
        <w:t>______________________________________________, nato/a a___________________________________________(__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60" w:leader="none"/>
        </w:tabs>
        <w:spacing w:lineRule="auto" w:line="360" w:before="0" w:after="120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______________________________________   Cod. Fiscale__________________________________________________;</w:t>
        <w:tab/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DICHIARA</w:t>
      </w:r>
      <w:r>
        <w:rPr>
          <w:rFonts w:cs="Arial"/>
          <w:sz w:val="20"/>
          <w:szCs w:val="20"/>
        </w:rPr>
        <w:t>, altresì, di essere al corrente ch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stituto Oncologico verificherà, in occasione del pagamento e con interventi di controllo ulteriori, l’assolvimento, da parte di questa ditta, degli obblighi relativi alla tracciabilità dei flussi finanziar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mancato utilizzo del bonifico bancario o postale o degli altri strumenti idonei a consentire la piena tracciabilità delle operazioni determina la risoluzione di diritto del contratt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________</w:t>
        <w:tab/>
        <w:tab/>
        <w:tab/>
        <w:tab/>
        <w:tab/>
        <w:tab/>
        <w:t xml:space="preserve">         Il Legale Rappresentante</w:t>
      </w:r>
    </w:p>
    <w:p>
      <w:pPr>
        <w:pStyle w:val="Normal"/>
        <w:spacing w:lineRule="auto" w:line="360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/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luce delle nuove indicazioni fornite dall’Autorità per la Vigilanza sui Contratti Pubblici di Lavori, Servizi e Forniture nella determinazione n. 10 del 22/12/2010 e al fine di rendere i pagamenti più agevoli, si invita ad indica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“un solo conto corrente dedicato, valevole per tutti i rappor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ontrattuali con il Ns. Istituto</w:t>
      </w:r>
      <w:r>
        <w:rPr>
          <w:b/>
          <w:sz w:val="20"/>
          <w:szCs w:val="20"/>
        </w:rPr>
        <w:t>”.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pacing w:val="-15"/>
      <w:sz w:val="20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color w:val="4974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color w:val="4974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22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Microsoft Sans Serif" w:hAnsi="Microsoft Sans Serif" w:cs="Microsoft Sans Serif"/>
      <w:b/>
      <w:bCs/>
      <w:i/>
      <w:i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1418"/>
      <w:jc w:val="both"/>
      <w:textAlignment w:val="baseline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66666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5:00Z</dcterms:created>
  <dc:creator>Ufficio</dc:creator>
  <dc:description/>
  <cp:keywords/>
  <dc:language>en-US</dc:language>
  <cp:lastModifiedBy>Andrea</cp:lastModifiedBy>
  <cp:lastPrinted>2011-01-17T16:55:00Z</cp:lastPrinted>
  <dcterms:modified xsi:type="dcterms:W3CDTF">2011-10-04T08:36:00Z</dcterms:modified>
  <cp:revision>3</cp:revision>
  <dc:subject/>
  <dc:title>                             </dc:title>
</cp:coreProperties>
</file>