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VVISO</w:t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onvocazione candidati ammessi a sostenere il colloquio dell’Avviso Pubblico per l’assunzione a tempo determinato di una unità di Collaboratore Amministrativo Professionale Cat.D per Direzione Scientifica.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  <w:tab/>
        <w:tab/>
        <w:t>09/01/2019         ore 11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E: </w:t>
        <w:tab/>
        <w:t>IOV - Piazza Antenore, 3 Padova –Palazzo della Prefet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Sala Riunione Direzione Scientifica – 3°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Segretario della Commissione</w:t>
      </w:r>
    </w:p>
    <w:p>
      <w:pPr>
        <w:pStyle w:val="Normal"/>
        <w:ind w:left="5664" w:hanging="0"/>
        <w:jc w:val="center"/>
        <w:rPr/>
      </w:pPr>
      <w:r>
        <w:rPr/>
        <w:t>Dott.ssa Isabella Calabrese</w:t>
      </w:r>
    </w:p>
    <w:p>
      <w:pPr>
        <w:pStyle w:val="Normal"/>
        <w:ind w:firstLine="5103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4111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5590" cy="171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333333"/>
        <w:sz w:val="16"/>
        <w:szCs w:val="16"/>
      </w:rPr>
    </w:pPr>
    <w:r>
      <w:rPr>
        <w:rFonts w:cs="Century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rFonts w:cs="Times New Roman"/>
        <w:color w:val="333333"/>
        <w:sz w:val="20"/>
        <w:szCs w:val="20"/>
      </w:rPr>
      <w:t xml:space="preserve"> </w:t>
    </w:r>
    <w:r>
      <w:rPr>
        <w:sz w:val="20"/>
        <w:szCs w:val="20"/>
      </w:rPr>
      <w:t>IOV  I.R.C.C.S.  Ospedale Busonera, Via Gattamelata 64 - 35128 Padov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.F./P.I.  04074560287  PEC: protocollo.iov@pecveneto.it</w:t>
    </w:r>
  </w:p>
  <w:p>
    <w:pPr>
      <w:pStyle w:val="Footer"/>
      <w:ind w:firstLine="1985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133350</wp:posOffset>
          </wp:positionV>
          <wp:extent cx="643890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48895</wp:posOffset>
          </wp:positionV>
          <wp:extent cx="1022985" cy="941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REGIONE DEL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b/>
        <w:bCs/>
        <w:sz w:val="30"/>
        <w:szCs w:val="30"/>
      </w:rPr>
      <w:t>Istituto Oncologico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Istituto di Ricovero e Cura a Carattere Scientifico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8"/>
        <w:szCs w:val="28"/>
      </w:rPr>
      <w:t xml:space="preserve">U.O.C. Risorse Umane 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4"/>
      </w:rPr>
      <w:t>Piazza Antenore, 3 - 35121 Pado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character" w:styleId="Carattere1">
    <w:name w:val="Carattere 1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2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EZZAINTERLINEA">
    <w:name w:val="MEZZA INTERLINEA"/>
    <w:qFormat/>
    <w:pPr>
      <w:widowControl/>
      <w:suppressAutoHyphens w:val="true"/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utente</dc:creator>
  <dc:description/>
  <cp:keywords/>
  <dc:language>en-US</dc:language>
  <cp:lastModifiedBy>Isabella Calabrese</cp:lastModifiedBy>
  <cp:lastPrinted>2018-11-13T13:02:00Z</cp:lastPrinted>
  <dcterms:modified xsi:type="dcterms:W3CDTF">2018-12-21T13:16:00Z</dcterms:modified>
  <cp:revision>14</cp:revision>
  <dc:subject/>
  <dc:title>Regione del Veneto</dc:title>
</cp:coreProperties>
</file>