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A16-19 Fornitura di un microscopio a scansione laser con analisi spettrale e super risoluzione per imaging in vivo e in vitro applicato alla ricerca ed alla diagnostica, ai sensi </w:t>
      </w:r>
      <w:r>
        <w:rPr>
          <w:b/>
          <w:bCs/>
          <w:sz w:val="22"/>
          <w:szCs w:val="22"/>
        </w:rPr>
        <w:t>dell’art. 60 del D.</w:t>
      </w:r>
      <w:r>
        <w:rPr>
          <w:b/>
          <w:sz w:val="22"/>
          <w:szCs w:val="22"/>
        </w:rPr>
        <w:t xml:space="preserve"> Lgs. 50/2016 e ss.m.ii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CUPJ91G18000130001  CIG 8004143BBF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/>
      </w:pPr>
      <w:r>
        <w:rPr>
          <w:rFonts w:cs="Verdana" w:ascii="Verdana" w:hAnsi="Verdana"/>
          <w:i w:val="false"/>
          <w:sz w:val="20"/>
          <w:szCs w:val="20"/>
        </w:rPr>
        <w:t xml:space="preserve">Il sottoscritto ………………………………………….…………… nato il ………………… a …………………………………… in qualità di …………………………………………………dell’impresa ………………………………………………………… con sede in via/piazza ………………………………………………… Comune ………………………………………………. Tel.n. ………………………………… Fax ………………………………………… email …………………….…………….………. codice fiscale n…………………………………………… Partita IVA n ……………………………..…………………………… </w:t>
      </w:r>
      <w:r>
        <w:rPr>
          <w:rFonts w:cs="Verdana" w:ascii="Verdana" w:hAnsi="Verdana"/>
          <w:iCs w:val="false"/>
          <w:sz w:val="20"/>
          <w:szCs w:val="20"/>
        </w:rPr>
        <w:t>Iscrizione al Registro delle Imprese N. ……………………….. di …………………………………………………………… Iscritta alla sede/i INPS (tutte le posizioni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di ………………………………… al n. di matr. ………………………………………………………………………………………… Iscritta alla sede/i INAIL (tutte le posizioni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di ………………………………..  codice ditta ………………………………………………….……………………………………….. CCNL applicato: …………………………………………………………………………..………………………………………………… Relative lavorazioni/attività ……………………………………………………………………………………………………………. Dimensione aziendale (barrare il quadratino che interessa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□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da 1 a 5     □ da 6 a 15      □ da 16 a 50       □ da 51 a 100       □ oltre 100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Il/i cui ufficio/i dell’Agenzia delle Entrate competente/i ai fini delle verifiche di regolarità, di cui all’art. 80 comma 4 del D.Lgs. n. 50/2016, è/sono il/i seguente/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>espresso riferimento alla ditta che rappresent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CHIEDE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Corpodeltesto21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partecipare alla procedura di gara in intestazione, indetta da codesta Amministrazione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 xml:space="preserve">relativamente alla fornitura di </w:t>
      </w:r>
      <w:r>
        <w:rPr>
          <w:b/>
          <w:sz w:val="22"/>
          <w:szCs w:val="22"/>
        </w:rPr>
        <w:t>un microscopio a scansione laser con analisi spettrale e super risoluzione per imaging in vivo e in vitro applicato alla ricerca ed alla diagnostica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Corpodeltesto21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come soggetto previsto ai sensi dell’art. 45 comma 2 lettera a) del D.Lgs. n. 50/2016 (impresa singola)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consorzio previsto ai sensi dell’art. 45 comma 2 lettera b) del D.Lgs. n. 50/2016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impresa per conto della quale il consorzio _______________________________________, previsto ai sensi dell’art. 45 comma 2 lettera b) del D.Lgs. n. 50/2016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consorzio previsto ai sensi dell’art. 45 comma 2 lettera c) del D.Lgs. n. 50/2016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impresa per conto della quale il consorzio ______________________________________, previsto ai sensi dell’art. 45 comma 2 lettera c) del D.Lgs. n. 50/2016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capogruppo/mandataria del RTI  _______________________________________ già costituito, previsto ai sensi dell’art. 45 comma 2 lettera d) del D.Lgs. n. 50/2016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capogruppo/mandataria del RTI  ______________________________________ da costituirsi, ai sensi dell’art. 45 comma 2 lettera d) del D.Lgs. n. 50/2016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mandante del RTI _________________________________________ da costituirsi, previsto ai sensi dell’art. 45 comma 2 lettera d) del D.Lgs. n. 50/2016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capogruppo/mandataria del consorzio_________________________________ già costituito, previsto ai sensi dell’art. 45 comma 2 lettera e) del D.Lgs. n. 50/2016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capogruppo/mandataria del consorzio _______________________________da costituirsi previsto ai sensi dell’art. 45 comma 2 lettera e) del D.Lgs. n. 50/2016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consorziata/mandate del consorzio _______________________________da costituirsi previsto ai sensi dell’art. 45 comma 2 lettera e) del D.Lgs. n. 50/2016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impresa aderente al contratto di rete ai sensi dell’art. 45, comma 2, lettera f) del D.lgs 50/2016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capogruppo/mandataria del GEIE _______________________________ già costituito, previsto ai sensi dell’art. 45 comma 2 lettera g) del D.Lgs. n. 50/2016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capogruppo/mandataria del GEIE ____________________________ da costituirsi, previsto ai sensi dell’art. 45 comma 2 lettera g) del D.Lgs. n. 50/2016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mandante del GEIE ___________________________________ da costituirsi previsto ai sensi dell’art. 45 comma 2 lettera g) del D.Lgs. n. 50/2016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e operatore economico stabilito in altro Stato membro, costituito conformemente alla legislazione vigente nei rispettivo Paese, previsto ai sensi dell’art. 45 comma 1 del D.Lgs. 50/2016</w:t>
      </w:r>
    </w:p>
    <w:p>
      <w:pPr>
        <w:pStyle w:val="Corpodeltesto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lineRule="exact" w:line="3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lineRule="exact" w:line="320"/>
        <w:ind w:left="0" w:right="0" w:hanging="43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accettare che, tutte le comunicazioni nell’ambito della procedura di gara, ivi comprese le comunicazioni di aggiudicazione o le esclusioni, avvengano esclusivamente attraverso Posta Elettronica Certificata all’indirizzo dichiarato nella fase di Registrazione al Sistema. Le comunicazioni suddette avverranno tramite la piattaforma Sintel e avranno pieno valore legale nei confronti del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, le imprese mandanti partecipanti al R.T.I. costituito o costituendo ed al Consorzio, ai fini dell’invio e della ricezione delle comunicazioni inerenti la procedura che transitano attraverso la Piattaforma, eleggono domicilio presso l’indirizzo di Posta Elettronica Certificata eletto dall’impresa mandataria al momento della registrazione sulla piattaform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incondizionatamente le clausole pattizie di cui al Patto di Integrità, in attuazione delle misure previste nel Piano Triennale della prevenzione della corruzione 2018-2020, approvato dalla Giunta della Regione Veneto con D.G.R. n. 59 del 26/01/2018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ss.mm.i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l’assenza delle cause di esclusione di cui al comma 5 lett. f-bis) e f-ter) dell’art. 80 del D.lgs. n. 50/2016, introdotte dal D.lgs. n. 56/2017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ssenza delle cause di esclusione di cui al comma 5 lett. c-quater) dell’art. 80 del D.lgs. n. 50/2016, introdotto dalla Legge 55/2019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47 comma 2 del DPR n. 445/2000, l’assenza delle cause di esclusione di cui all’art. 80 comma 1 del D.lgs. n. 50/2016, incluse quelle previste dalla lettera b-bis) (assenza di condanna per false comunicazioni sociali) e dal comma 2 (rispetto della normativa antimafia) del citato D.lgs. n. 50/2016 e ss.mm.ii., per conto di tutti i soggetti individuati dal comma 3 del menzionato art. 80 del D.lgs. n. 50/2016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essere informato/a, ai sensi e per gli effetti del D.lgs. 196/2003 come modificato e integrato dal D.Lgs. 101/2018 che, i dat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sservare, all’interno della propria azienda, gli obblighi di sicurezza previsti dalla vigente normativ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applicare al personale coinvolto nell’esecuzione del presente appalto, condizioni retributive e normative non inferiori a quelle previste dai Contratti Collettivi di Lavoro applicabili alla Categoria e nella località di riferimen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 bando di gara, nel disciplinare di gara e nello schema di contrat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la/e seguente/i certificazione/i ai fini della riduzione della garanzia provvisoria, ai sensi dell’art. 93, comma 7 del D.Lgs. 50/2016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true"/>
        <w:spacing w:lineRule="exact" w:line="3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vanish/>
        </w:rPr>
        <w:t>Letto, confermato e sottoscritto</w:t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</w:t>
        <w:tab/>
        <w:tab/>
      </w:r>
    </w:p>
    <w:p>
      <w:pPr>
        <w:pStyle w:val="Corpodeltesto21"/>
        <w:widowControl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bro della Ditta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legale rappresentante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er esteso)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31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, </w:t>
      </w:r>
      <w:r>
        <w:rPr>
          <w:rFonts w:cs="Calibri" w:ascii="Calibri" w:hAnsi="Calibri"/>
          <w:b/>
          <w:i/>
          <w:sz w:val="20"/>
          <w:szCs w:val="20"/>
        </w:rPr>
        <w:t>già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ll’impresa mandatar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, </w:t>
      </w:r>
      <w:r>
        <w:rPr>
          <w:rFonts w:cs="Calibri" w:ascii="Calibri" w:hAnsi="Calibri"/>
          <w:b/>
          <w:i/>
          <w:sz w:val="20"/>
          <w:szCs w:val="20"/>
        </w:rPr>
        <w:t>non ancora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 tutte le imprese associande (mandataria e mandanti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 caso di Consorzi di cui alle lettere b) e c) </w:t>
      </w:r>
      <w:r>
        <w:rPr>
          <w:rFonts w:cs="Calibri" w:ascii="Calibri" w:hAnsi="Calibri"/>
          <w:i/>
          <w:sz w:val="20"/>
          <w:szCs w:val="20"/>
        </w:rPr>
        <w:t>dell’art. 45, comma 2, D.Lgs. 50/2016, l’istanza di ammissione dovrà essere presentata dal Consorzio e dalle Consorziate esecutrici dell’appal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rPr/>
    </w:pPr>
    <w:r>
      <w:rPr>
        <w:rFonts w:cs="Verdana" w:ascii="Calibri" w:hAnsi="Calibri"/>
        <w:sz w:val="22"/>
        <w:szCs w:val="22"/>
      </w:rPr>
      <w:t>Allegato 1  – Domanda di partecipazion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ind w:left="1068" w:right="0" w:hanging="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2:00Z</dcterms:created>
  <dc:creator>Luca Tabarrini</dc:creator>
  <dc:description/>
  <cp:keywords/>
  <dc:language>en-US</dc:language>
  <cp:lastModifiedBy>Giorgia Martin</cp:lastModifiedBy>
  <dcterms:modified xsi:type="dcterms:W3CDTF">2019-08-08T09:37:00Z</dcterms:modified>
  <cp:revision>30</cp:revision>
  <dc:subject/>
  <dc:title>Marca da bollo legale</dc:title>
</cp:coreProperties>
</file>