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82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5.3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OV D235_2019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nsultazione preliminare di mercato finalizzata a verificare sul mercato la platea di operatori economici in grado di fornire reagenti per l’utilizzo delle piattaforme di sequenziamento NGS-Illumina, da svolgersi in modalità telematica mediante pi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ttaforma SINTEL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u w:val="single"/>
        </w:rPr>
        <w:t>MANIFESTA INTERESSE a partecipare al presente avviso esplorativo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fornire quanto descritto al punto n. 1 dell’Avviso di consultazione di mercat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1578" w:leader="none"/>
          <w:tab w:val="left" w:pos="18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Regolamento del Parlamento Europeo e del Consiglio n. 679 del 27/04/2016 UE, l’Istituto Oncologico Veneto al trattamento dei propri dati personali, esclusivamente per le finalità inerenti la gestione della procedura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4:00Z</dcterms:created>
  <dc:creator>romualdocarlo.zamburlin</dc:creator>
  <dc:description/>
  <cp:keywords/>
  <dc:language>en-US</dc:language>
  <cp:lastModifiedBy>Francesco Pagliarini</cp:lastModifiedBy>
  <cp:lastPrinted>2016-06-30T10:50:00Z</cp:lastPrinted>
  <dcterms:modified xsi:type="dcterms:W3CDTF">2019-12-06T08:50:00Z</dcterms:modified>
  <cp:revision>3</cp:revision>
  <dc:subject/>
  <dc:title>ISTANZA DI PARTECIPAZIONE ALLA GARA</dc:title>
</cp:coreProperties>
</file>