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79"/>
        <w:gridCol w:w="1701"/>
      </w:tblGrid>
      <w:tr>
        <w:trPr>
          <w:trHeight w:val="36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78740</wp:posOffset>
                  </wp:positionV>
                  <wp:extent cx="647065" cy="776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OV -IRC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43180</wp:posOffset>
                  </wp:positionV>
                  <wp:extent cx="951865" cy="7092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ICHIESTA AUTORIZZAZIONE COMODATO D’USO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ENI SANITARI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SPERIMENTAZIONI CLINICH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8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d1-IO_ComodatoSper - agg 28/06/2018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ll’Unità di Ricerca Clinica IOV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rot. n. _________  del ____/____/____</w:t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o a cura del Responsabile della sperimen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SPERIMENTAZIONE CLINICA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SPERIMENTAZIONE CLINICA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operativa/Servizio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UO/Servizio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della sperimentazion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e e-mail del Responsabile della sperimentazione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ome strumento o attrezzatura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Modello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tta produttrice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itta fornitrice (se diversa da produttrice): ____________________________________________</w:t>
      </w:r>
      <w:r>
        <w:rPr>
          <w:rFonts w:cs="Arial" w:ascii="Arial" w:hAnsi="Arial"/>
          <w:b/>
          <w:sz w:val="20"/>
          <w:szCs w:val="20"/>
          <w:highlight w:val="yellow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 allega documentazione tecnica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Il Responsabile UO   </w:t>
        <w:tab/>
        <w:tab/>
        <w:tab/>
        <w:tab/>
        <w:t>Il Responsabile della Sperimentazione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___________________________</w:t>
        <w:tab/>
        <w:tab/>
        <w:t xml:space="preserve">  </w:t>
        <w:tab/>
        <w:t xml:space="preserve">    ___________________________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o a cura del Nucleo di Ricerca Clinica IOV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esponsabile della </w:t>
      </w:r>
      <w:r>
        <w:rPr>
          <w:rFonts w:cs="Arial" w:ascii="Arial" w:hAnsi="Arial"/>
          <w:sz w:val="20"/>
          <w:szCs w:val="20"/>
          <w:u w:val="single"/>
        </w:rPr>
        <w:t>UOC Ingegneria Clinica</w:t>
      </w:r>
      <w:r>
        <w:rPr>
          <w:rFonts w:cs="Arial" w:ascii="Arial" w:hAnsi="Arial"/>
          <w:sz w:val="20"/>
          <w:szCs w:val="20"/>
        </w:rPr>
        <w:t xml:space="preserve"> ha espress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re favorevo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ere NON favorevo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/____/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Si veda e-mail allegata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o a cura della Direzione Sanitar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autori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si autorizz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Il Direttore Sanita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adova, ____/____/____                                      </w:t>
        <w:tab/>
        <w:tab/>
        <w:t xml:space="preserve">   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po espressione del parere, consegnare il modulo originale all’Unità di Ricerca Clinica IOV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l modulo deve essere compilato, firmato dal Responsabile della Sperimentazione, controfirmato dal Responsabile UO e inviato all’URC. L’URC provvederà ad inviare alla UOC Ingegneria Clinica la richiesta di autorizzazione e le schede tecniche dello strumento in comodato d’uso, per il parere di conformità. Il modulo sarà, quindi, inviato alla Direzione Sanitaria per l’autorizzazione al comodato d’uso del bene. </w:t>
      </w:r>
    </w:p>
    <w:sectPr>
      <w:footerReference w:type="default" r:id="rId4"/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9:00Z</dcterms:created>
  <dc:creator>t042065</dc:creator>
  <dc:description/>
  <cp:keywords/>
  <dc:language>en-US</dc:language>
  <cp:lastModifiedBy>Daniela Chiusole</cp:lastModifiedBy>
  <cp:lastPrinted>2018-06-28T15:33:00Z</cp:lastPrinted>
  <dcterms:modified xsi:type="dcterms:W3CDTF">2018-06-28T13:34:00Z</dcterms:modified>
  <cp:revision>25</cp:revision>
  <dc:subject/>
  <dc:title/>
</cp:coreProperties>
</file>