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___ Via __________________________________________________ codice fiscale ___________________________________ in qualità di _______________________________________ della 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 ________________________________________ Tel. _____________________ Fax _____________________    e-mail _______________________________________ 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>in relazione all’</w:t>
      </w:r>
      <w:r>
        <w:rPr>
          <w:rStyle w:val="StrongEmphasis"/>
          <w:rFonts w:cs="Gill Sans MT"/>
          <w:color w:val="333333"/>
        </w:rPr>
        <w:t>a</w:t>
      </w:r>
      <w:r>
        <w:rPr>
          <w:rFonts w:cs="Gill Sans MT"/>
          <w:b/>
          <w:bCs/>
          <w:color w:val="333333"/>
        </w:rPr>
        <w:t>ffidamento diretto ai sensi dell’art. 1 c2 lett. a) del D.L. 76/2020 convertito con modificazioni dalla L.120/2020 e s.m.i. tramite piattaforma SINTEL: richiesta di preventivo per un intervento di manutenzione impiantistica straordinaria degli ascensori num.10331933 matricola PD 729 e numero 10331937 matricola PD 060.5705 installati presso il nodo del traffico dell’Ospedale Busonera Padova dell’Istituto Oncologico Veneto IRCCS di Padova. Comm. IOV3010.CIG ZB83317AC3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consapevole che la falsa dichiarazione comporta responsabilità e sanzioni civili e penali ai sensi dell’art. 76 D.P.R. n. 445/2000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Il Sottoscri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Chiara Dall'Ora</cp:lastModifiedBy>
  <dcterms:modified xsi:type="dcterms:W3CDTF">2021-09-20T09:25:00Z</dcterms:modified>
  <cp:revision>3</cp:revision>
  <dc:subject/>
  <dc:title/>
</cp:coreProperties>
</file>