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Serviz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Affidamento tramite piattaforma SINTEL Servizio di manutenzione ed assistenza tecnica di attrezzature e arredi sanitari di marca Getinge/Maquet di proprietà e in uso presso l’istituto Oncologico Veneto IRCCS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11</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hyperlink r:id="rId2">
              <w:r>
                <w:rPr>
                  <w:rStyle w:val="InternetLink"/>
                  <w:rFonts w:cs="Arial" w:ascii="Arial" w:hAnsi="Arial"/>
                  <w:sz w:val="14"/>
                  <w:szCs w:val="14"/>
                </w:rPr>
                <w:t>Z69331713C</w:t>
              </w:r>
            </w:hyperlink>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357163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Chiara Dall'Ora</cp:lastModifiedBy>
  <cp:lastPrinted>2016-07-15T15:50:00Z</cp:lastPrinted>
  <dcterms:modified xsi:type="dcterms:W3CDTF">2021-09-21T07:1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