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 ________________________________________ Tel. _____________________ Fax _____________________    e-mail _______________________________________ 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in relazione </w:t>
      </w:r>
      <w:r>
        <w:rPr>
          <w:rFonts w:cs="Gill Sans MT"/>
          <w:bCs/>
          <w:color w:val="333333"/>
        </w:rPr>
        <w:t>all’</w:t>
      </w:r>
      <w:r>
        <w:rPr>
          <w:rFonts w:cs="Gill Sans MT"/>
          <w:b/>
          <w:bCs/>
          <w:color w:val="333333"/>
        </w:rPr>
        <w:t>affidamento tramite piattaforma SINTEL Servizio di manutenzione ed assistenza tecnica di attrezzature e arredi sanitari di marca Getinge/Maquet di proprietà e in uso presso l’istituto Oncologico Veneto IRCCS di Padova. Comm. IOV3011.CIG Z69331713C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consapevole che la falsa dichiarazione comporta responsabilità e sanzioni civili e penali ai sensi dell’art. 76 D.P.R. n. 445/2000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Il Sottoscri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Chiara Dall'Ora</cp:lastModifiedBy>
  <dcterms:modified xsi:type="dcterms:W3CDTF">2021-09-21T07:16:00Z</dcterms:modified>
  <cp:revision>4</cp:revision>
  <dc:subject/>
  <dc:title/>
</cp:coreProperties>
</file>