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20"/>
          <w:sz w:val="40"/>
        </w:rPr>
      </w:pPr>
      <w:r>
        <w:rPr>
          <w:b/>
          <w:bCs/>
          <w:sz w:val="28"/>
          <w:szCs w:val="28"/>
        </w:rPr>
        <w:t>ALLEGATO 12</w:t>
      </w:r>
    </w:p>
    <w:p>
      <w:pPr>
        <w:pStyle w:val="Normal"/>
        <w:jc w:val="both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Affidamento diretto, previa richiesta di preventivi, ai sensi dell’art. 1, comma 2, lettera a), del D.L. 76/2020, come convertito con L. 120/2020 e s.m.i. tramite piattaforma SINTEL, di contratto triennale per servizi di manutenzione ordinaria e straordinaria full-risk delle porte e passapreparati schermati alle radiazioni presso le sedi di Schiavonia e Busonera dell'Istituto Oncologico Veneto - IRCCS di Padova Commessa IOV130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IG: 89491944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CONTROLLI DI MINIMA RICHIE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MANUTENZIONE ORDINARIA / PREVENTIVA</w:t>
      </w:r>
    </w:p>
    <w:p>
      <w:pPr>
        <w:pStyle w:val="Testo"/>
        <w:ind w:left="0" w:right="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sto"/>
        <w:ind w:left="0" w:right="0"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sto"/>
        <w:ind w:left="0" w:right="0"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964" w:bottom="1701"/>
          <w:pgNumType w:fmt="decimal"/>
          <w:formProt w:val="false"/>
          <w:textDirection w:val="lrTb"/>
          <w:docGrid w:type="default" w:linePitch="240" w:charSpace="40960"/>
        </w:sectPr>
        <w:pStyle w:val="Normal"/>
        <w:spacing w:lineRule="atLeast" w:line="1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  <w:bookmarkStart w:id="0" w:name="__RefHeading__2403_438220957"/>
      <w:bookmarkStart w:id="1" w:name="__RefHeading__2401_438220957"/>
      <w:bookmarkStart w:id="2" w:name="__RefHeading__2399_438220957"/>
      <w:bookmarkStart w:id="3" w:name="__RefHeading__2397_438220957"/>
      <w:bookmarkStart w:id="4" w:name="__RefHeading__2395_438220957"/>
      <w:bookmarkStart w:id="5" w:name="__RefHeading__2393_438220957"/>
      <w:bookmarkStart w:id="6" w:name="__RefHeading__2391_438220957"/>
      <w:bookmarkStart w:id="7" w:name="__RefHeading__2389_438220957"/>
      <w:bookmarkStart w:id="8" w:name="__RefHeading__2387_438220957"/>
      <w:bookmarkStart w:id="9" w:name="__RefHeading__2385_438220957"/>
      <w:bookmarkStart w:id="10" w:name="__RefHeading__2383_438220957"/>
      <w:bookmarkStart w:id="11" w:name="__RefHeading__2379_438220957"/>
      <w:bookmarkStart w:id="12" w:name="__RefHeading__2377_438220957"/>
      <w:bookmarkStart w:id="13" w:name="__RefHeading__2373_438220957"/>
      <w:bookmarkStart w:id="14" w:name="__RefHeading__2369_438220957"/>
      <w:bookmarkStart w:id="15" w:name="__RefHeading__2365_438220957"/>
      <w:bookmarkStart w:id="16" w:name="__RefHeading__2363_438220957"/>
      <w:bookmarkStart w:id="17" w:name="__RefHeading__2361_438220957"/>
      <w:bookmarkStart w:id="18" w:name="__RefHeading__2357_438220957"/>
      <w:bookmarkStart w:id="19" w:name="__RefHeading__2355_438220957"/>
      <w:bookmarkStart w:id="20" w:name="__RefHeading__2353_438220957"/>
      <w:bookmarkStart w:id="21" w:name="__RefHeading__2335_438220957"/>
      <w:bookmarkStart w:id="22" w:name="__RefHeading__2333_438220957"/>
      <w:bookmarkStart w:id="23" w:name="__RefHeading__2331_438220957"/>
      <w:bookmarkStart w:id="24" w:name="__RefHeading__2329_438220957"/>
      <w:bookmarkStart w:id="25" w:name="__RefHeading__2327_438220957"/>
      <w:bookmarkStart w:id="26" w:name="__RefHeading__2403_438220957"/>
      <w:bookmarkStart w:id="27" w:name="__RefHeading__2401_438220957"/>
      <w:bookmarkStart w:id="28" w:name="__RefHeading__2399_438220957"/>
      <w:bookmarkStart w:id="29" w:name="__RefHeading__2397_438220957"/>
      <w:bookmarkStart w:id="30" w:name="__RefHeading__2395_438220957"/>
      <w:bookmarkStart w:id="31" w:name="__RefHeading__2393_438220957"/>
      <w:bookmarkStart w:id="32" w:name="__RefHeading__2391_438220957"/>
      <w:bookmarkStart w:id="33" w:name="__RefHeading__2389_438220957"/>
      <w:bookmarkStart w:id="34" w:name="__RefHeading__2387_438220957"/>
      <w:bookmarkStart w:id="35" w:name="__RefHeading__2385_438220957"/>
      <w:bookmarkStart w:id="36" w:name="__RefHeading__2383_438220957"/>
      <w:bookmarkStart w:id="37" w:name="__RefHeading__2379_438220957"/>
      <w:bookmarkStart w:id="38" w:name="__RefHeading__2377_438220957"/>
      <w:bookmarkStart w:id="39" w:name="__RefHeading__2373_438220957"/>
      <w:bookmarkStart w:id="40" w:name="__RefHeading__2369_438220957"/>
      <w:bookmarkStart w:id="41" w:name="__RefHeading__2365_438220957"/>
      <w:bookmarkStart w:id="42" w:name="__RefHeading__2363_438220957"/>
      <w:bookmarkStart w:id="43" w:name="__RefHeading__2361_438220957"/>
      <w:bookmarkStart w:id="44" w:name="__RefHeading__2357_438220957"/>
      <w:bookmarkStart w:id="45" w:name="__RefHeading__2355_438220957"/>
      <w:bookmarkStart w:id="46" w:name="__RefHeading__2353_438220957"/>
      <w:bookmarkStart w:id="47" w:name="__RefHeading__2335_438220957"/>
      <w:bookmarkStart w:id="48" w:name="__RefHeading__2333_438220957"/>
      <w:bookmarkStart w:id="49" w:name="__RefHeading__2331_438220957"/>
      <w:bookmarkStart w:id="50" w:name="__RefHeading__2329_438220957"/>
      <w:bookmarkStart w:id="51" w:name="__RefHeading__2327_43822095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>
          <w:sz w:val="22"/>
          <w:szCs w:val="22"/>
        </w:rPr>
      </w:pPr>
      <w:bookmarkStart w:id="52" w:name="__RefHeading__2403_438220957"/>
      <w:bookmarkStart w:id="53" w:name="__RefHeading__2401_438220957"/>
      <w:bookmarkStart w:id="54" w:name="__RefHeading__2399_438220957"/>
      <w:bookmarkStart w:id="55" w:name="__RefHeading__2397_438220957"/>
      <w:bookmarkStart w:id="56" w:name="__RefHeading__2395_438220957"/>
      <w:bookmarkStart w:id="57" w:name="__RefHeading__2393_438220957"/>
      <w:bookmarkStart w:id="58" w:name="__RefHeading__2391_438220957"/>
      <w:bookmarkStart w:id="59" w:name="__RefHeading__2389_438220957"/>
      <w:bookmarkStart w:id="60" w:name="__RefHeading__2387_438220957"/>
      <w:bookmarkStart w:id="61" w:name="__RefHeading__2385_438220957"/>
      <w:bookmarkStart w:id="62" w:name="__RefHeading__2383_438220957"/>
      <w:bookmarkStart w:id="63" w:name="__RefHeading__2379_438220957"/>
      <w:bookmarkStart w:id="64" w:name="__RefHeading__2377_438220957"/>
      <w:bookmarkStart w:id="65" w:name="__RefHeading__2373_438220957"/>
      <w:bookmarkStart w:id="66" w:name="__RefHeading__2369_438220957"/>
      <w:bookmarkStart w:id="67" w:name="__RefHeading__2365_438220957"/>
      <w:bookmarkStart w:id="68" w:name="__RefHeading__2363_438220957"/>
      <w:bookmarkStart w:id="69" w:name="__RefHeading__2361_438220957"/>
      <w:bookmarkStart w:id="70" w:name="__RefHeading__2357_438220957"/>
      <w:bookmarkStart w:id="71" w:name="__RefHeading__2355_438220957"/>
      <w:bookmarkStart w:id="72" w:name="__RefHeading__2353_438220957"/>
      <w:bookmarkStart w:id="73" w:name="__RefHeading__2335_438220957"/>
      <w:bookmarkStart w:id="74" w:name="__RefHeading__2333_438220957"/>
      <w:bookmarkStart w:id="75" w:name="__RefHeading__2331_438220957"/>
      <w:bookmarkStart w:id="76" w:name="__RefHeading__2329_438220957"/>
      <w:bookmarkStart w:id="77" w:name="__RefHeading__2327_438220957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2"/>
          <w:szCs w:val="22"/>
        </w:rPr>
        <w:t>Porte scorrevoli schermate alle radi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  <w:gridCol w:w="425"/>
      </w:tblGrid>
      <w:tr>
        <w:trPr>
          <w:trHeight w:val="323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o delle sicurezze antischiacciamento, delle fotocellule e delle coste sensibili, interne ed esterne (la porta si ferma solo in chiusur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323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rollo della struttura e della guida antirovesciamento, mediante controllo visivo delle saldatur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5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o usura ruote e guida di scorrimento, mediante il controllo visivo (assenza di impedimenti all’interno della guida ed eventuale rimozione degli stessi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40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o delle funzioni elettriche e delle lampade di segnalazio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40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o e pulizia della fossa e del cingolo di copertura (se la porta è incassata a pavimento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3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rassaggio organi in movimento, superiori ed inferiori (se presenti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08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care apertura della porta senza corrente, con UPS (se UPS present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3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 apertura della porta senza corrente, con l’apposita leva di apertura manu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322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care funzionamento tasto emergenza intero ed esterno bunker e pulsantiera remota (se present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323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 funzionamento tasto “APRE e CHIUDE” intero ed esterno bunker e pulsantiera remota (se present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08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 apertura parziale (circa 65cm), se previs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08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rollo livello olio idraulico con porta chiusa ed eventuale rabbocco al bisog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07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 la caduta di tensione all'apertura del portello del quad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repar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  <w:gridCol w:w="425"/>
      </w:tblGrid>
      <w:tr>
        <w:trPr>
          <w:trHeight w:val="323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rollo delle sicurezze, interne ed ester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323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rollo della struttura e del sistema di apertur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5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rollo usure mediante il controllo visivo (assenza di impedimenti all’interno della guida ed eventuale rimozione degli stessi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40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o delle funzioni elettriche e delle lampade di segnalazio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40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rollo e pulizia delle parti di battuta apertura e chiusu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3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rassaggio organi in movimento, superiori ed inferiori (se presenti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08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apertura delle parti sotto gruppo di continu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3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care apertura sistemi apertura manu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08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rollo eventuale sistemi idraulici ingrassaggi e/o livelli olio idraulico eventuale rabbocco al bisog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 </w:t>
            </w:r>
          </w:p>
        </w:tc>
      </w:tr>
      <w:tr>
        <w:trPr>
          <w:trHeight w:val="207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ificare la caduta di tensione all’azionamento di sistemi elettri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</w:t>
            </w:r>
          </w:p>
        </w:tc>
      </w:tr>
      <w:tr>
        <w:trPr>
          <w:trHeight w:val="207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sistemi di tenuta all’aria e/o guarnizioni ove pres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 IMPORTANTE: L’elenco suddetto è da considerarsi di minima e non esime l’appaltatore a seguire manuali e prescrizioni del costruttore degli apparati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567" w:top="1134" w:footer="964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spacing w:before="60" w:after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spacing w:before="60" w:after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8"/>
      <w:gridCol w:w="5051"/>
    </w:tblGrid>
    <w:tr>
      <w:trPr>
        <w:trHeight w:val="573" w:hRule="atLeast"/>
      </w:trPr>
      <w:tc>
        <w:tcPr>
          <w:tcW w:w="4658" w:type="dxa"/>
          <w:tcBorders/>
        </w:tcPr>
        <w:p>
          <w:pPr>
            <w:pStyle w:val="Normal"/>
            <w:rPr/>
          </w:pPr>
          <w:r>
            <w:rPr>
              <w:b/>
              <w:bCs/>
            </w:rPr>
            <w:t>Istituto Oncologico Veneto – comm. IOV1301</w:t>
          </w:r>
        </w:p>
      </w:tc>
      <w:tc>
        <w:tcPr>
          <w:tcW w:w="5051" w:type="dxa"/>
          <w:tcBorders/>
        </w:tcPr>
        <w:p>
          <w:pPr>
            <w:pStyle w:val="Normal"/>
            <w:jc w:val="both"/>
            <w:rPr/>
          </w:pPr>
          <w:r>
            <w:rPr/>
            <w:t>Affidamento diretto, ai sensi dell'art. 36, comma 2, del D.lgs. 50/2016 e s.m.i., del servizio di manutenzione ordinaria e straordinaria full risk di porte schermate del bunker presso il reparto di Radioterapia dell'Istituto Oncologico Veneto.</w:t>
          </w:r>
        </w:p>
      </w:tc>
    </w:tr>
    <w:tr>
      <w:trPr/>
      <w:tc>
        <w:tcPr>
          <w:tcW w:w="46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Testo"/>
      <w:widowControl/>
      <w:bidi w:val="0"/>
      <w:spacing w:before="60" w:after="60"/>
      <w:ind w:left="0" w:right="0"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2"/>
      <w:gridCol w:w="11340"/>
    </w:tblGrid>
    <w:tr>
      <w:trPr>
        <w:trHeight w:val="573" w:hRule="atLeast"/>
      </w:trPr>
      <w:tc>
        <w:tcPr>
          <w:tcW w:w="4112" w:type="dxa"/>
          <w:tcBorders/>
        </w:tcPr>
        <w:p>
          <w:pPr>
            <w:pStyle w:val="Normal"/>
            <w:rPr/>
          </w:pPr>
          <w:r>
            <w:rPr>
              <w:b/>
              <w:bCs/>
            </w:rPr>
            <w:t>Istituto Oncologico Veneto – comm. IOV1301</w:t>
          </w:r>
        </w:p>
      </w:tc>
      <w:tc>
        <w:tcPr>
          <w:tcW w:w="11340" w:type="dxa"/>
          <w:tcBorders/>
        </w:tcPr>
        <w:p>
          <w:pPr>
            <w:pStyle w:val="Normal"/>
            <w:jc w:val="both"/>
            <w:rPr/>
          </w:pPr>
          <w:r>
            <w:rPr/>
            <w:t>Affidamento diretto, previa richiesta di preventivi, ai sensi dell’art. 1, comma 2, lettera a), del D.L. 76/2020, come convertito con L. 120/2020 e s.m.i. tramite piattaforma SINTEL, di contratto triennale per servizi di manutenzione ordinaria e straordinaria full-risk delle porte e passapreparati schermati alle radiazioni istallati presso le sedi dell'Istituto Oncologico Veneto - IRCCS di Padova. Commessa IOV1301 – CIG 8949194483</w:t>
          </w:r>
        </w:p>
      </w:tc>
    </w:tr>
    <w:tr>
      <w:trPr/>
      <w:tc>
        <w:tcPr>
          <w:tcW w:w="411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Testo"/>
      <w:widowControl/>
      <w:bidi w:val="0"/>
      <w:spacing w:before="60" w:after="6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240" w:after="120"/>
      <w:outlineLvl w:val="2"/>
    </w:pPr>
    <w:rPr>
      <w:smallCaps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Courier New"/>
      <w:b/>
    </w:rPr>
  </w:style>
  <w:style w:type="character" w:styleId="WW8Num2z2">
    <w:name w:val="WW8Num2z2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Titolo1Carattere">
    <w:name w:val="Titolo 1 Carattere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60"/>
      <w:sz w:val="2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Didascalia1"/>
    <w:qFormat/>
    <w:pPr>
      <w:widowControl/>
      <w:bidi w:val="0"/>
      <w:spacing w:before="60" w:after="60"/>
      <w:ind w:left="0" w:right="0" w:firstLine="709"/>
      <w:jc w:val="both"/>
    </w:pPr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left" w:pos="426" w:leader="none"/>
        <w:tab w:val="right" w:pos="9639" w:leader="dot"/>
      </w:tabs>
      <w:spacing w:before="120" w:after="0"/>
      <w:ind w:left="426" w:right="282" w:hanging="426"/>
    </w:pPr>
    <w:rPr>
      <w:caps/>
      <w:sz w:val="24"/>
      <w:szCs w:val="26"/>
    </w:rPr>
  </w:style>
  <w:style w:type="paragraph" w:styleId="Contents2">
    <w:name w:val="TOC 2"/>
    <w:basedOn w:val="Normal"/>
    <w:pPr>
      <w:tabs>
        <w:tab w:val="clear" w:pos="709"/>
        <w:tab w:val="left" w:pos="993" w:leader="none"/>
        <w:tab w:val="right" w:pos="9639" w:leader="dot"/>
      </w:tabs>
      <w:spacing w:before="20" w:after="20"/>
      <w:ind w:left="992" w:right="0" w:hanging="567"/>
    </w:pPr>
    <w:rPr>
      <w:sz w:val="24"/>
      <w:szCs w:val="24"/>
    </w:rPr>
  </w:style>
  <w:style w:type="paragraph" w:styleId="Contents3">
    <w:name w:val="TOC 3"/>
    <w:basedOn w:val="Normal"/>
    <w:pPr>
      <w:tabs>
        <w:tab w:val="clear" w:pos="709"/>
        <w:tab w:val="left" w:pos="1701" w:leader="none"/>
        <w:tab w:val="right" w:pos="9639" w:leader="dot"/>
      </w:tabs>
      <w:ind w:left="1701" w:right="0" w:hanging="708"/>
    </w:pPr>
    <w:rPr>
      <w:sz w:val="24"/>
    </w:rPr>
  </w:style>
  <w:style w:type="paragraph" w:styleId="Testopuntielenco">
    <w:name w:val="Testo punti elenco"/>
    <w:basedOn w:val="Testo"/>
    <w:qFormat/>
    <w:pPr/>
    <w:rPr/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b/>
      <w:i/>
      <w:iCs/>
      <w:sz w:val="32"/>
      <w:szCs w:val="28"/>
    </w:rPr>
  </w:style>
  <w:style w:type="paragraph" w:styleId="Testofrecceelenco">
    <w:name w:val="Testo frecce elenco"/>
    <w:basedOn w:val="Normal"/>
    <w:qFormat/>
    <w:pPr/>
    <w:rPr/>
  </w:style>
  <w:style w:type="paragraph" w:styleId="Tabella">
    <w:name w:val="Tabella"/>
    <w:basedOn w:val="Testo"/>
    <w:qFormat/>
    <w:pPr>
      <w:spacing w:before="40" w:after="40"/>
      <w:ind w:left="0" w:right="0" w:hanging="0"/>
      <w:jc w:val="left"/>
    </w:pPr>
    <w:rPr/>
  </w:style>
  <w:style w:type="paragraph" w:styleId="TitoloTabella">
    <w:name w:val="Titolo Tabella"/>
    <w:basedOn w:val="Testo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ind w:left="720" w:right="0" w:hanging="0"/>
    </w:pPr>
    <w:rPr>
      <w:sz w:val="24"/>
      <w:szCs w:val="24"/>
    </w:rPr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ind w:left="960" w:right="0" w:hanging="0"/>
    </w:pPr>
    <w:rPr>
      <w:sz w:val="24"/>
      <w:szCs w:val="24"/>
    </w:rPr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ind w:left="1920" w:right="0" w:hanging="0"/>
    </w:pPr>
    <w:rPr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Paragrafoelenco1">
    <w:name w:val="Paragrafo elenco1"/>
    <w:basedOn w:val="Normal"/>
    <w:qFormat/>
    <w:pPr/>
    <w:rPr/>
  </w:style>
  <w:style w:type="paragraph" w:styleId="Paragrafoelenco2">
    <w:name w:val="Paragrafo elenco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Grassetto">
    <w:name w:val="grassetto"/>
    <w:basedOn w:val="Normal"/>
    <w:qFormat/>
    <w:pPr/>
    <w:rPr/>
  </w:style>
  <w:style w:type="paragraph" w:styleId="ParagrafoNormal">
    <w:name w:val="Paragrafo Normal"/>
    <w:basedOn w:val="Normal"/>
    <w:qFormat/>
    <w:pPr/>
    <w:rPr/>
  </w:style>
  <w:style w:type="paragraph" w:styleId="ParSepsotto">
    <w:name w:val="Par.Sep.sotto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3:00Z</dcterms:created>
  <dc:creator>ing. Michele Ferrin</dc:creator>
  <dc:description/>
  <cp:keywords/>
  <dc:language>en-US</dc:language>
  <cp:lastModifiedBy>Michele Fioravanti</cp:lastModifiedBy>
  <cp:lastPrinted>2020-07-06T12:32:00Z</cp:lastPrinted>
  <dcterms:modified xsi:type="dcterms:W3CDTF">2021-10-22T08:36:00Z</dcterms:modified>
  <cp:revision>3</cp:revision>
  <dc:subject/>
  <dc:title>Fornitura ed installazione di gruppi refrigeratori del tipo split anno 2005 – Azienda Ospedaliera di Padova e Azienda ULSS 16</dc:title>
</cp:coreProperties>
</file>