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Fornitu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Affidamento tramite piattaforma SINTEL richiesta preventivo per l’installazione di nuovo programma My Sirius per il telecontrollo delle apparecchiature frigoriferi presenti presso 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1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CIG Z5A3354C7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Chiara Dall'Ora</cp:lastModifiedBy>
  <cp:lastPrinted>2016-07-15T15:50:00Z</cp:lastPrinted>
  <dcterms:modified xsi:type="dcterms:W3CDTF">2021-10-06T09:0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