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Lav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Affidamento diretto ai sensi dell’art. 1 c2 lett. a) del D.L. 76/2020 convertito con modificazioni dalla L.120/2020 e s.m.i. tramite piattaforma SINTEL: richiesta di preventivo per un intervento di realizzazione di un impianto di spegnimento automatico ad aereosol all’interno del locale irradiatore presso il parco dell’Ospedale Busonera del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15</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CIG Z2D3353E5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Chiara Dall'Ora</cp:lastModifiedBy>
  <cp:lastPrinted>2016-07-15T15:50:00Z</cp:lastPrinted>
  <dcterms:modified xsi:type="dcterms:W3CDTF">2021-10-06T07:3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