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Oncologico Veneto  ] </w:t>
            </w:r>
          </w:p>
          <w:p>
            <w:pPr>
              <w:pStyle w:val="Normal"/>
              <w:widowControl/>
              <w:suppressAutoHyphens w:val="true"/>
              <w:bidi w:val="0"/>
              <w:spacing w:before="120" w:after="120"/>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sz w:val="14"/>
                <w:szCs w:val="14"/>
              </w:rPr>
            </w:pPr>
            <w:r>
              <w:rPr>
                <w:rFonts w:cs="Arial" w:ascii="Arial" w:hAnsi="Arial"/>
                <w:b/>
                <w:bCs/>
                <w:sz w:val="14"/>
                <w:szCs w:val="14"/>
              </w:rPr>
              <w:t xml:space="preserve">AFFIDAMENTO DIRETTO AI SENSI DELL’ART. 1 C. 2 LETT. A) DEL D.L. 76/2020 CONVERTITO CON MODIFICAZIONI DALLA L.120/2020 E S.M.I. TRAMITE PIATTAFORMA SINTEL: RICHIESTA DI PREVENTIVO PER I LAVORI DI BONIFICA, RIMOZIONE, CARICO, TRASPORTO E SMALTIMENTO DI COIBENTAZIONE E PAVIMENTAZIONE CONTENTE AMIANTO PRESENTI ALL’INTERNO DEGLI EDIFICI DI PROPRIETÀ DELL’ISTITUTO ONCOLOGICO VENETO I.R.C.C.S. DI PADOVA, PALAZZINA DI RADIOTERAPIA E OSPEDALE BUSONERA. COMM. IOV3025.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sz w:val="14"/>
                <w:szCs w:val="14"/>
              </w:rPr>
              <w:t>Comm. IOV3025</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rFonts w:ascii="Arial" w:hAnsi="Arial" w:cs="Arial"/>
                <w:bCs/>
                <w:sz w:val="14"/>
                <w:szCs w:val="14"/>
              </w:rPr>
            </w:pPr>
            <w:r>
              <w:rPr>
                <w:rFonts w:cs="Arial" w:ascii="Arial" w:hAnsi="Arial"/>
                <w:bCs/>
                <w:sz w:val="14"/>
                <w:szCs w:val="14"/>
              </w:rPr>
              <w:t>CIG Z123552D1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bookmarkStart w:id="3" w:name="_DV_C939"/>
      <w:bookmarkStart w:id="4" w:name="_DV_C939"/>
      <w:bookmarkEnd w:id="4"/>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Federica Levorato</cp:lastModifiedBy>
  <cp:lastPrinted>2016-07-15T15:50:00Z</cp:lastPrinted>
  <dcterms:modified xsi:type="dcterms:W3CDTF">2022-02-22T13:24: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