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DICHIARAZIONE SOSTITUTIVA DELL’ATTO DI NOTORIETA’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(Art. 47 D.P.R. 28 dicembre 2000, n. 44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l/La Sottoscritto/a _________________________________________________________ nato/a il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residente in ________________________________ Via __________________________________________________ codice fiscale ___________________________________ in qualità di _______________________________________ della 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 xml:space="preserve">con sede in __________________________________________  Via ________________________________________ Tel. _____________________ Fax _____________________    e-mail _______________________________________ con Codice Fiscale__________________ e partita IVA n. 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>
          <w:rStyle w:val="StrongEmphasis"/>
          <w:rFonts w:cs="Gill Sans MT"/>
          <w:b w:val="false"/>
          <w:color w:val="333333"/>
        </w:rPr>
        <w:t>in relazione all’</w:t>
      </w:r>
      <w:r>
        <w:rPr>
          <w:rStyle w:val="StrongEmphasis"/>
          <w:rFonts w:cs="Gill Sans MT"/>
          <w:color w:val="333333"/>
        </w:rPr>
        <w:t>a</w:t>
      </w:r>
      <w:r>
        <w:rPr>
          <w:rFonts w:eastAsia="Times New Roman" w:cs="Times New Roman"/>
          <w:b/>
          <w:bCs/>
          <w:kern w:val="0"/>
          <w:sz w:val="22"/>
          <w:szCs w:val="22"/>
          <w:lang w:eastAsia="it-IT" w:bidi="ar-SA"/>
        </w:rPr>
        <w:t>ffidamento diretto</w:t>
      </w:r>
      <w:r>
        <w:rPr>
          <w:rFonts w:eastAsia="Times New Roman" w:cs="Times New Roman"/>
          <w:kern w:val="0"/>
          <w:szCs w:val="20"/>
          <w:lang w:eastAsia="it-IT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eastAsia="it-IT" w:bidi="ar-SA"/>
        </w:rPr>
        <w:t>ai sensi dell’art. 1 c. 2 lett. a) del D.L. 76/2020 convertito con modificazioni dalla L.120/2020 e s.m.i. tramite piattaforma SINTEL: richiesta di preventivo per i lavori di bonifica, rimozione, carico, trasporto e smaltimento di coibentazione e pavimentazione contente amianto presenti all’interno degli edifici di proprietà dell’Istituto Oncologico Veneto I.R.C.C.S. di Padova, Palazzina di Radioterapia e Ospedale Busonera.</w:t>
      </w:r>
    </w:p>
    <w:p>
      <w:pPr>
        <w:pStyle w:val="Normal"/>
        <w:spacing w:lineRule="exact" w:line="280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it-IT" w:bidi="ar-SA"/>
        </w:rPr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ai fini del pagamento delle somme dovute da codesto Istituto per nostre fatture emesse,</w:t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 xml:space="preserve">consapevole che la falsa dichiarazione comporta responsabilità e sanzioni civili e penali ai sensi dell’art. 76 D.P.R. n. 445/2000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 I C H I A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'art. 3, comma 7, della Legge 13 Agosto 2010, n. 136, e ss.mm.ii.  è dedicato il seguente conto corrente bancario/post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Numero conto corrente: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stituto di Credito: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Agenzia: 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BAN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BIC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i soggetti delegati ad operare sul conto corrente sopra menzionato sono i seguenti: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Letto, confermato e sottoscritto il giorno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Il Sottoscritt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Firma digi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_____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0:00Z</dcterms:created>
  <dc:creator>Valentina Franco</dc:creator>
  <dc:description/>
  <cp:keywords/>
  <dc:language>en-US</dc:language>
  <cp:lastModifiedBy>Federica Levorato</cp:lastModifiedBy>
  <dcterms:modified xsi:type="dcterms:W3CDTF">2022-02-22T13:27:00Z</dcterms:modified>
  <cp:revision>5</cp:revision>
  <dc:subject/>
  <dc:title/>
</cp:coreProperties>
</file>