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pPr>
            <w:r>
              <w:rPr>
                <w:rFonts w:cs="Arial" w:ascii="Arial" w:hAnsi="Arial"/>
                <w:b/>
                <w:bCs/>
                <w:sz w:val="14"/>
                <w:szCs w:val="14"/>
              </w:rPr>
              <w:t>Affidamento diretto ai sensi dell’art. 1 c.2 lett. a) del D.L. 76/2020 convertito con modificazioni dalla L.120/2020 e s.m.i. tramite piattaforma SINTEL: richiesta di preventivo per il servizio di manutenzione ordinaria per la durata di un anno degli impianti meccanici ed elettrici a servizio della Radiofarmacia presente presso l’Ospedale di Castelfranco Veneto di proprietà dell’Istituto Oncologico Veneto I.R.C.C.S. di Padova. Comm. IOV30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27</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Z10360C95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4-19T12:3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