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32" w:hanging="432"/>
        <w:rPr>
          <w:rFonts w:ascii="Calibri Light" w:hAnsi="Calibri Light" w:cs="Calibri Light"/>
          <w:sz w:val="22"/>
          <w:szCs w:val="23"/>
        </w:rPr>
      </w:pPr>
      <w:bookmarkStart w:id="0" w:name="_GoBack"/>
      <w:bookmarkEnd w:id="0"/>
      <w:r>
        <w:rPr>
          <w:rFonts w:cs="Calibri Light" w:ascii="Calibri Light" w:hAnsi="Calibri Light"/>
          <w:b/>
          <w:bCs/>
          <w:kern w:val="0"/>
          <w:sz w:val="22"/>
          <w:szCs w:val="23"/>
        </w:rPr>
        <w:t>ALLEGATO A- DOMANDA DI PARTECIP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All’Istituto Oncologico Veneto I.R.C.C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kern w:val="0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Via Gattamelata n. 64 – 35128 Padova 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b/>
          <w:b/>
          <w:sz w:val="22"/>
          <w:szCs w:val="23"/>
        </w:rPr>
      </w:pPr>
      <w:r>
        <w:rPr>
          <w:rFonts w:cs="Calibri Light" w:ascii="Calibri Light" w:hAnsi="Calibri Light"/>
          <w:b/>
          <w:sz w:val="22"/>
          <w:szCs w:val="23"/>
        </w:rPr>
        <w:t>c.a. Arch. Filippo Ciaglia</w:t>
      </w:r>
    </w:p>
    <w:p>
      <w:pPr>
        <w:pStyle w:val="Didefaul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147" w:hanging="0"/>
        <w:jc w:val="both"/>
        <w:rPr>
          <w:rFonts w:ascii="Calibri Light" w:hAnsi="Calibri Light" w:eastAsia="Garamond" w:cs="Calibri Light"/>
          <w:b/>
          <w:b/>
          <w:bCs/>
          <w:sz w:val="22"/>
          <w:szCs w:val="23"/>
          <w:u w:val="single" w:color="000000"/>
        </w:rPr>
      </w:pPr>
      <w:r>
        <w:rPr>
          <w:rFonts w:eastAsia="Garamond" w:cs="Calibri Light" w:ascii="Calibri Light" w:hAnsi="Calibri Light"/>
          <w:b/>
          <w:bCs/>
          <w:sz w:val="22"/>
          <w:szCs w:val="23"/>
          <w:u w:val="single" w:color="000000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l/la sottoscritto/a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ome………………………………….……………………………..Cognome………...............................................................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ato/a..................………………………………………….il…………………………C.F. ………………………………………….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ella sua qualità di legale rappresentante dell'impresa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………………………………</w:t>
      </w:r>
      <w:r>
        <w:rPr>
          <w:rFonts w:cs="Calibri Light" w:ascii="Calibri Light" w:hAnsi="Calibri Light"/>
          <w:szCs w:val="23"/>
        </w:rPr>
        <w:t>.……..…….……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.F…………………………………………………….. P.IVA…………………………………………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on sede legale a………………………..………………………………………………………………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 via ..…………………………..........……………. n ......... e sede operativa a ……………………… ………………………………… in via …………………...…………………………..........… n ........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dirizzo mail ………………………………………………………….………………………………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>indirizzo P.E.C………….......................................................................... Tel ..................................... ;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nome e per conto dell'impresa che rappresenta, manifesta il proprio interesse a partecipare alla procedura in oggetto e a tal fine, ai sensi degli artt. 46 e 47 del D.P.R. n. 445/2000, consapevole delle sanzioni penali previste dall'art. 76 del medesimo D.P.R. n. 445/2000 per le ipotesi di falsità in atti e dichiarazioni mendaci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MANIFESTA</w:t>
      </w:r>
    </w:p>
    <w:p>
      <w:pPr>
        <w:pStyle w:val="Normal"/>
        <w:suppressAutoHyphens w:val="false"/>
        <w:spacing w:lineRule="exact" w:line="220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2"/>
          <w:szCs w:val="23"/>
          <w:lang w:val="de-DE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 xml:space="preserve">il proprio interesse ad essere invitato alla </w:t>
      </w:r>
      <w:r>
        <w:rPr>
          <w:rFonts w:cs="Calibri Light" w:ascii="Calibri Light" w:hAnsi="Calibri Light"/>
          <w:b/>
          <w:bCs/>
          <w:sz w:val="22"/>
          <w:szCs w:val="23"/>
        </w:rPr>
        <w:t>PROCEDURA NEGOZIATA SENZA BANDO, TRAMITE PIATTAFORMA SINTEL, PER L’AFFIDAMENTO DEI LAVORI DI RESTAURO CONSERVATIVO DELLA COPERTURA DELLA PALAZZINA DI RADIOTERAPIA SEDE DELL’ISTITUTO ONCOLOGICO VENETO I.R.C.C.S. DI PADOVA</w:t>
      </w:r>
      <w:r>
        <w:rPr>
          <w:rFonts w:cs="Calibri Light" w:ascii="Calibri Light" w:hAnsi="Calibri Light"/>
          <w:bCs/>
          <w:color w:val="2F5496"/>
          <w:sz w:val="22"/>
          <w:szCs w:val="23"/>
        </w:rPr>
        <w:t xml:space="preserve"> –</w:t>
      </w:r>
      <w:r>
        <w:rPr>
          <w:rFonts w:cs="Calibri Light" w:ascii="Calibri Light" w:hAnsi="Calibri Light"/>
          <w:b/>
          <w:bCs/>
          <w:sz w:val="22"/>
          <w:szCs w:val="23"/>
          <w:lang w:val="de-DE"/>
        </w:rPr>
        <w:t xml:space="preserve">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qualità di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i/>
          <w:szCs w:val="23"/>
        </w:rPr>
        <w:t>(barrare la casella corrispondente o le caselle corrispondenti in caso di più dichiaranti)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i/>
          <w:i/>
          <w:szCs w:val="23"/>
        </w:rPr>
      </w:pPr>
      <w:r>
        <w:rPr>
          <w:rFonts w:cs="Calibri Light" w:ascii="Calibri Light" w:hAnsi="Calibri Light"/>
          <w:i/>
          <w:szCs w:val="23"/>
        </w:rPr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" w:name="__Fieldmark__0_2568062352"/>
      <w:bookmarkStart w:id="2" w:name="__Fieldmark__0_2568062352"/>
      <w:bookmarkEnd w:id="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operatore economico singolo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3" w:name="__Fieldmark__1_2568062352"/>
      <w:bookmarkStart w:id="4" w:name="__Fieldmark__1_2568062352"/>
      <w:bookmarkEnd w:id="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raggruppamento temporaneo 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5" w:name="__Fieldmark__2_2568062352"/>
      <w:bookmarkStart w:id="6" w:name="__Fieldmark__2_2568062352"/>
      <w:bookmarkEnd w:id="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costituit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7" w:name="__Fieldmark__3_2568062352"/>
      <w:bookmarkStart w:id="8" w:name="__Fieldmark__3_2568062352"/>
      <w:bookmarkEnd w:id="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 da costituirs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omposto d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9" w:name="__Fieldmark__4_2568062352"/>
      <w:bookmarkStart w:id="10" w:name="__Fieldmark__4_2568062352"/>
      <w:bookmarkEnd w:id="1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apogruppo di un consorzio (compilare anche Mod. CONS)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1" w:name="__Fieldmark__5_2568062352"/>
      <w:bookmarkStart w:id="12" w:name="__Fieldmark__5_2568062352"/>
      <w:bookmarkEnd w:id="1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membro di un consorzi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3" w:name="__Fieldmark__6_2568062352"/>
      <w:bookmarkStart w:id="14" w:name="__Fieldmark__6_2568062352"/>
      <w:bookmarkEnd w:id="1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GEIE 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5" w:name="__Fieldmark__7_2568062352"/>
      <w:bookmarkStart w:id="16" w:name="__Fieldmark__7_2568062352"/>
      <w:bookmarkEnd w:id="1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membro di un GEIE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109" w:right="100" w:hanging="0"/>
        <w:jc w:val="both"/>
        <w:rPr>
          <w:rFonts w:ascii="Calibri Light" w:hAnsi="Calibri Light" w:cs="Calibri Light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szCs w:val="23"/>
        </w:rPr>
        <w:t xml:space="preserve">A tal fine </w:t>
      </w:r>
      <w:r>
        <w:rPr>
          <w:rFonts w:cs="Calibri Light" w:ascii="Calibri Light" w:hAnsi="Calibri Light"/>
          <w:szCs w:val="23"/>
        </w:rPr>
        <w:t>ai sensi degli artt. 46 e 47 del D.P.R. n. 445 del 28.12.2000, sotto la propria personale responsabilità, essendo a conoscenza delle sanzioni penali di cui all’art. 76 del D.P.R. n. 445 del 28.12.2000 per le ipotesi di falsità in atti e dichiarazioni mendaci ivi indicate,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DICHIARA:</w:t>
      </w:r>
    </w:p>
    <w:p>
      <w:pPr>
        <w:pStyle w:val="Didefaul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360" w:right="100" w:hanging="360"/>
        <w:jc w:val="both"/>
        <w:rPr>
          <w:rFonts w:ascii="Calibri Light" w:hAnsi="Calibri Light" w:eastAsia="Garamond" w:cs="Calibri Light"/>
          <w:sz w:val="22"/>
          <w:szCs w:val="23"/>
        </w:rPr>
      </w:pPr>
      <w:r>
        <w:rPr>
          <w:rFonts w:eastAsia="Garamond" w:cs="Calibri Light" w:ascii="Calibri Light" w:hAnsi="Calibri Light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7" w:name="__Fieldmark__8_2568062352"/>
      <w:bookmarkStart w:id="18" w:name="__Fieldmark__8_2568062352"/>
      <w:bookmarkEnd w:id="1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per il sottoscritto non ricorrono i motivi di esclusione previsti dall’art. 80 del D.Lgs. n. 50/2016 s.m.i., nonché le altre cause di esclusione previste dalla legislazione vigente;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  <w:t>oppure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9" w:name="__Fieldmark__9_2568062352"/>
      <w:bookmarkStart w:id="20" w:name="__Fieldmark__9_2568062352"/>
      <w:bookmarkEnd w:id="2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il sottoscritto, pur ritenendo che non ricorrano i motivi di esclusione di cui all’art. 80 del D.Lgs. n. 50/2016, precisa quanto segue: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iscritto alla CCIAA di ………………………………………….. </w:t>
      </w:r>
      <w:r>
        <w:rPr>
          <w:rFonts w:eastAsia="Times New Roman" w:cs="Calibri Light" w:ascii="Calibri Light" w:hAnsi="Calibri Light"/>
          <w:sz w:val="22"/>
          <w:szCs w:val="23"/>
        </w:rPr>
        <w:t>per l’esercizio delle seguenti attività …………………………………………………………….e che i dati dell’iscrizione sono i seguenti (per le ditte con sede in uno stato straniero, indicare i dati di iscrizione nell’Albo):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n. iscrizione: ………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ata iscrizione: : ……………………………………………………………………………………………………………………………….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urata della ditta/data termine: : 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forma giuridica: : 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titolari, soci, direttori tecnici, amministratori muniti di rappresentanza, soci accomandatari. Indicare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nominativi, qualifiche, date di nascita e residenza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l’albo della cancelleria del Tribunale di: 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il numero di registro ditte corrisponde al seguente: …………………………………, anno: 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PS di: …………………………………. sede di: …………………………………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AIL di: ………………………………….sede di : …………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…………………………………………………………………………………………………. presso Cassa Edile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 Servizio Provinciale che esercita funzioni di collocamento disabili di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pplicare nei confronti dei propri dipendenti il CCNL 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n. …………………………………………dipendenti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in possesso di qualificazione SOA per la categoria </w:t>
      </w:r>
      <w:r>
        <w:rPr>
          <w:rFonts w:eastAsia="Times New Roman" w:cs="Calibri Light" w:ascii="Calibri Light" w:hAnsi="Calibri Light"/>
          <w:b/>
          <w:kern w:val="0"/>
          <w:sz w:val="22"/>
          <w:szCs w:val="23"/>
        </w:rPr>
        <w:t>OG2 Class.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 ………...;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Calibri Light" w:cs="Calibri Light" w:ascii="Calibri Light" w:hAnsi="Calibri Light"/>
          <w:kern w:val="0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a conoscenza che la presente istanza non costituisce prova di possesso dei requisiti generali e speciali richiesti per l’affidamen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nformato, ai sensi e per gli effetti degli artt. 13 e 14 del RGPD 2016/679D.Lgs. 196/2003, che i dati personali raccolti saranno trattati esclusivamente nell’ambito e per le finalità del procedimento di cui all’ogget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scritto nella piattaforma SINTEL di Aria S.p.A. ed accreditato per l’Istituto Oncologico Veneto I.R.C.C.S. di Padova.</w:t>
      </w:r>
    </w:p>
    <w:p>
      <w:pPr>
        <w:pStyle w:val="ListParagraph"/>
        <w:suppressAutoHyphens w:val="false"/>
        <w:spacing w:lineRule="auto" w:line="480"/>
        <w:ind w:left="360" w:right="0" w:hanging="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35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 xml:space="preserve">DATA </w:t>
      </w:r>
      <w:r>
        <w:rPr>
          <w:rFonts w:cs="Calibri Light" w:ascii="Calibri Light" w:hAnsi="Calibri Light"/>
          <w:szCs w:val="23"/>
          <w:u w:val="single" w:color="000000"/>
        </w:rPr>
        <w:t xml:space="preserve"> </w:t>
        <w:tab/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eastAsia="Garamond" w:cs="Calibri Light"/>
          <w:szCs w:val="23"/>
        </w:rPr>
      </w:pPr>
      <w:r>
        <w:rPr>
          <w:rFonts w:eastAsia="Garamond"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FIRMA ______________________</w:t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b/>
          <w:b/>
          <w:szCs w:val="23"/>
        </w:rPr>
      </w:pPr>
      <w:r>
        <w:rPr>
          <w:rFonts w:cs="Calibri Light" w:ascii="Calibri Light" w:hAnsi="Calibri Light"/>
          <w:b/>
          <w:szCs w:val="23"/>
        </w:rPr>
        <w:t>N.B. Allegare copia documento di identità del soggetto legale rappresentante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7" w:footer="52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FFF" w:val="clear"/>
      <w:ind w:left="2381" w:right="20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kern w:val="2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;Arial" w:cs="Arial Unicode MS;Arial"/>
      <w:color w:val="000000"/>
      <w:kern w:val="2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ascii="Times New Roman" w:hAnsi="Times New Roman" w:eastAsia="Arial Unicode MS;Arial" w:cs="Arial Unicode MS;Arial"/>
      <w:color w:val="000000"/>
      <w:kern w:val="2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8:00Z</dcterms:created>
  <dc:creator>Marta Milani</dc:creator>
  <dc:description/>
  <cp:keywords/>
  <dc:language>en-US</dc:language>
  <cp:lastModifiedBy>Federica Levorato</cp:lastModifiedBy>
  <cp:lastPrinted>1995-11-21T17:41:00Z</cp:lastPrinted>
  <dcterms:modified xsi:type="dcterms:W3CDTF">2022-07-01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