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procedura aperta telematica ex art. 60 del D. lgs. 50/2016 e ss. mm. e i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IOV-F47-2022 Procedura aperta telematica per la fornitura del principio attivo Paclitaxel Albumina 100 mg in favore della U.O.C Farmacia dell’Istituto Oncologico Veneto.</w:t>
            </w:r>
          </w:p>
          <w:p>
            <w:pPr>
              <w:pStyle w:val="Normal"/>
              <w:spacing w:before="120" w:after="120"/>
              <w:rPr>
                <w:sz w:val="16"/>
                <w:szCs w:val="16"/>
              </w:rPr>
            </w:pPr>
            <w:r>
              <w:rPr>
                <w:sz w:val="16"/>
                <w:szCs w:val="16"/>
              </w:rPr>
              <w:t>Numero gara: 8639909</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47_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sz w:val="16"/>
                <w:szCs w:val="16"/>
              </w:rPr>
              <w:t>931529155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2-07-21T12:2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