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Normal"/>
        <w:jc w:val="both"/>
        <w:rPr>
          <w:rStyle w:val="StrongEmphasis"/>
          <w:rFonts w:eastAsia="Calibri" w:cs="Gill Sans MT"/>
          <w:b/>
          <w:b/>
          <w:bCs/>
          <w:color w:val="333333"/>
          <w:sz w:val="22"/>
          <w:szCs w:val="22"/>
          <w:lang w:eastAsia="en-US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rocedura negoziata, senza previa pubblicazione di bando, ai sensi dell’art. 63, comma 2 lett. b) del D.Lgs. 50/2016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Servizio per la durata di 3 anni di assistenza e manutenzione degli impianti di raccolta e smaltimento dei reflui radioattivi c/o l’UOS Medicina Nucleare presente presso l’Ospedale Busonera dell’Istituto Oncologico Veneto I.R.C.C.S. di Padova. Comm. IOV3029-01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CIG 927994119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rFonts w:cs="Gill Sans MT"/>
          <w:b w:val="false"/>
          <w:color w:val="333333"/>
        </w:rPr>
        <w:t xml:space="preserve">in relazione alla </w:t>
      </w:r>
      <w:r>
        <w:rPr>
          <w:rFonts w:cs="Gill Sans MT"/>
          <w:b/>
          <w:bCs/>
          <w:color w:val="333333"/>
        </w:rPr>
        <w:t>procedura negoziata, senza previa pubblicazione di bando, ai sensi dell’art. 63, comma 2 lett. b) del D.Lgs. 50/2016.</w:t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  <w:t xml:space="preserve">Richiesta di preventivo il servizio per la durata di 3 anni di assistenza e manutenzione degli impianti di raccolta e smaltimento dei reflui radioattivi c/o l’UOS Medicina Nucleare presente presso l’Ospedale Busonera dell’Istituto Oncologico Veneto I.R.C.C.S. di Padova. Comm. IOV3029-01 </w:t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  <w:t>CIG 9279941193</w:t>
      </w:r>
    </w:p>
    <w:p>
      <w:pPr>
        <w:pStyle w:val="TextBody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Federica Levorato</cp:lastModifiedBy>
  <dcterms:modified xsi:type="dcterms:W3CDTF">2022-06-22T14:30:00Z</dcterms:modified>
  <cp:revision>10</cp:revision>
  <dc:subject/>
  <dc:title/>
</cp:coreProperties>
</file>