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ITUTO ONCOLOGICO VENETO (IRCCS) DI PADO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irettore GENER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COLOGICO VE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RCCS) DI PA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UFFICIO PROTOCOLLO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Gattamelata 64, cap 35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</w:rPr>
              <w:t>Pad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right="-622" w:hanging="0"/>
        <w:jc w:val="both"/>
        <w:rPr/>
      </w:pPr>
      <w:r>
        <w:rPr>
          <w:sz w:val="20"/>
        </w:rPr>
        <w:t xml:space="preserve">Il/la sottoscritto/a____________________________________________________Matricola IOV n° _______________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</w:rPr>
        <w:t>nato/a __________________________________________________________________</w:t>
      </w:r>
      <w:r>
        <w:rPr>
          <w:sz w:val="20"/>
          <w:szCs w:val="20"/>
        </w:rPr>
        <w:t>il________________________</w:t>
      </w:r>
    </w:p>
    <w:p>
      <w:pPr>
        <w:pStyle w:val="Heading2"/>
        <w:ind w:left="-540" w:right="-622" w:hanging="0"/>
        <w:jc w:val="both"/>
        <w:rPr/>
      </w:pPr>
      <w:r>
        <w:rPr>
          <w:sz w:val="20"/>
          <w:szCs w:val="20"/>
        </w:rPr>
        <w:t>con rapporto di lavor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 tempo: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terminato 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indeterminato</w:t>
      </w:r>
      <w:r>
        <w:rPr>
          <w:sz w:val="20"/>
          <w:szCs w:val="20"/>
        </w:rPr>
        <w:t xml:space="preserve">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(specificare la percentuale dell’eventuale rapporto di lavoro a tempo parziale)_______________________________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Qualifica ______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 U.O. di appartenenza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lefonico interno_____________________Cellulare_____________________________________________________  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hiede di poter beneficiare dei permessi per il diritto allo studio per l'anno 2023 in conformità all’art. 48 del CCNL del 21/05/2018 Area Comparto e del Regolamento Aziendale vigente.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fine il sottoscritto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sotto la propria responsabilità (art.46 D.lvo 445/2000) e consapevole delle sanzioni penali previste dall’art 76 del D.P.R. 445/2000, nonché di quanto stabilito dall’art. 75 del D.P.R. stesso, in caso di dichiarazioni non veritiere </w:t>
      </w:r>
      <w:r>
        <w:rPr>
          <w:rFonts w:cs="Arial" w:ascii="Arial" w:hAnsi="Arial"/>
          <w:b/>
          <w:sz w:val="20"/>
          <w:szCs w:val="20"/>
          <w:u w:val="single"/>
        </w:rPr>
        <w:t>di essere iscrit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e scuole di istruzione primaria, secondaria o di abilitazione professionale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via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diploma di ___________________________________________della durata legale di anni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essere iscritto/a al (indicare l’anno 1°,2° ecc.)  _______ anno di scuola e se per la prima volta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 corsi universitari, post universitari o altro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____________________________________________vi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per la prima volta al (indicare l’anno es.  1°,2°,F.C.) _____________________________ anno di corso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r. di matricola________________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Corso di Laurea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nnale in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magistrale in ______________________________________________________________________</w:t>
      </w:r>
    </w:p>
    <w:p>
      <w:pPr>
        <w:pStyle w:val="Normal"/>
        <w:ind w:left="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 specificare) 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04"/>
      </w:tblGrid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legale di mesi/ann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fine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e a tempo parziale: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 ] ________________    NO [  ]</w:t>
      </w:r>
    </w:p>
    <w:p>
      <w:pPr>
        <w:pStyle w:val="Normal"/>
        <w:ind w:left="-180" w:right="-622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(Campo obbligatorio) 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uperato tutti gli esami previsti dal piano di studi per gli anni precedenti                       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re se la frequenza e’ obbligatoria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]         NO [  ]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er i tirocini obbligatori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il conseguimento del titolo di studio preveda lo svolgimento di tirocinio obbligatorio, </w:t>
      </w:r>
      <w:r>
        <w:rPr>
          <w:rFonts w:cs="Arial" w:ascii="Arial" w:hAnsi="Arial"/>
          <w:sz w:val="20"/>
          <w:szCs w:val="20"/>
          <w:u w:val="single"/>
        </w:rPr>
        <w:t>dopo aver compilato i punti a) o b)</w:t>
      </w:r>
      <w:r>
        <w:rPr>
          <w:rFonts w:cs="Arial" w:ascii="Arial" w:hAnsi="Arial"/>
          <w:sz w:val="20"/>
          <w:szCs w:val="20"/>
        </w:rPr>
        <w:t>,  indicare i dati  dell’ente presso cui si svolgerà: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via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mail__________________________________________telefono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), b) e c)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già usufruito negli anni precedenti di permessi retribuiti - diritto allo studio, per lo stesso corso di studi, anche per un solo anno?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 [  ]            NO [  ]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ai sensi del Dlgs 196 del 30 giugno 2003 e dell’art. 13 GDPR (Regolamento UE 2016/679), che i dati sopra riportati saranno trattati unicamente per le finalità di gestione della procedura e a tal fine presto il consenso  al trattamento dei dati personali ivi contenuti.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</w:t>
        <w:tab/>
        <w:tab/>
        <w:tab/>
        <w:tab/>
        <w:t xml:space="preserve">          </w:t>
        <w:tab/>
        <w:t>Il richiedente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                                   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ocumento di identità in corso di validità</w:t>
      </w:r>
    </w:p>
    <w:p>
      <w:pPr>
        <w:pStyle w:val="Normal"/>
        <w:ind w:left="-54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ocumento Obbligatorio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821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7501327530080773559gmailarticleseparator">
    <w:name w:val="m_7501327530080773559gmail-article_separator"/>
    <w:qFormat/>
    <w:rPr/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Boundlabel">
    <w:name w:val="boundlabel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t042070</dc:creator>
  <dc:description/>
  <cp:keywords/>
  <dc:language>en-US</dc:language>
  <cp:lastModifiedBy>Stefania Facchin</cp:lastModifiedBy>
  <cp:lastPrinted>2021-12-17T11:17:00Z</cp:lastPrinted>
  <dcterms:modified xsi:type="dcterms:W3CDTF">2022-11-14T09:01:00Z</dcterms:modified>
  <cp:revision>45</cp:revision>
  <dc:subject/>
  <dc:title> </dc:title>
</cp:coreProperties>
</file>