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farmaci a favore della U.O.C Farmacia dell’Istituto Oncologico Venet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3-01-10T11:00:00Z</dcterms:modified>
  <cp:revision>19</cp:revision>
  <dc:subject/>
  <dc:title>Marca da bollo legale</dc:title>
</cp:coreProperties>
</file>