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E SOSTITUTIVA AI SENSI D.P.R. 445/2000 E DELLA LEGGE 136 DEL 13 AGOSTO 2010 “TRACCIABILITÀ DEI FLUSSI FINANZIARI”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5" w:hanging="425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fiscale _____________________________________ Nato il _________________ a _________________________ (____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__________________________________________________Dell’impresa 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sede legale a _______________________________________ in 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Cod. fiscale n. ___________________________________ Partita IVA n. 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u w:val="single"/>
        </w:rPr>
        <w:t xml:space="preserve">in relazione all’affidamento in oggetto </w:t>
      </w:r>
      <w:r>
        <w:rPr>
          <w:rFonts w:cs="Arial"/>
          <w:i/>
          <w:sz w:val="20"/>
          <w:szCs w:val="20"/>
          <w:u w:val="single"/>
        </w:rPr>
        <w:t>(lettera/ordine n/prot)</w:t>
      </w:r>
      <w:r>
        <w:rPr>
          <w:rFonts w:cs="Arial"/>
          <w:sz w:val="20"/>
          <w:szCs w:val="20"/>
          <w:u w:val="single"/>
        </w:rPr>
        <w:t>.______________________________ del ________________________)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bookmarkStart w:id="0" w:name="_Hlk62123835"/>
      <w:bookmarkEnd w:id="0"/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e assolverà a tutti gli obblighi necessari a garantire la tracciabilità dei flussi finanziari relativi al presente affidamento, conformemente a quanto previsto dalla Legge 136/2010 e s.m.i., anche nei contratti sottoscritti con i subappaltatori e i subcontraenti, interessati a qualsiasi titolo alla fornitura affidata.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bookmarkStart w:id="1" w:name="_Hlk62123835"/>
      <w:bookmarkEnd w:id="1"/>
      <w:r>
        <w:rPr>
          <w:rFonts w:cs="Arial"/>
          <w:sz w:val="20"/>
          <w:szCs w:val="20"/>
        </w:rPr>
        <w:t>A tal fine, comunica i seguenti dati, impegnandosi a comunicare tempestivamente eventuali variazioni agli stess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cs="Arial"/>
          <w:sz w:val="20"/>
          <w:szCs w:val="20"/>
        </w:rPr>
      </w:pPr>
      <w:bookmarkStart w:id="2" w:name="_Hlk62123727"/>
      <w:bookmarkEnd w:id="2"/>
      <w:r>
        <w:rPr>
          <w:rFonts w:cs="Arial"/>
          <w:sz w:val="20"/>
          <w:szCs w:val="20"/>
        </w:rPr>
        <w:t xml:space="preserve">estremi identificativi del conto corrente “dedicato”, anche non in via esclusiva, ai pagamenti concernenti la fornitura di cui in og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o corrente n. ____________________________   aperto press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ominativi delle persone delegate ad operare su tale/i conto/i: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cs="Arial"/>
          <w:sz w:val="20"/>
          <w:szCs w:val="20"/>
        </w:rPr>
      </w:pPr>
      <w:bookmarkStart w:id="3" w:name="_Hlk62123727"/>
      <w:bookmarkEnd w:id="3"/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impegnarsi a dare immediata comunicazione alla stazione appaltante ed alla Prefettura -UTG della provincia di Padova della notizia dell’inadempimento della propria controparte (subappaltatore/subcontraente) agli obblighi di tracciabilità finanziari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  <w:r>
        <w:rPr>
          <w:rFonts w:cs="Arial"/>
          <w:sz w:val="20"/>
          <w:szCs w:val="20"/>
        </w:rPr>
        <w:t>, altresì, di essere al corrente c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parti assumono tutti gli obblighi in materia di fatturazione elettron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stituto Oncologico verificherà, in occasione del pagamento e con interventi di controllo ulteriori, l’assolvimento, da parte di questa ditta, degli obblighi relativi alla tracciabilità dei flussi finanzia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mancato utilizzo del bonifico bancario o postale o degli altri strumenti idonei a consentire la piena tracciabilità delle operazioni determina la risoluzione di diritto del contrat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data ________________________</w:t>
        <w:tab/>
        <w:tab/>
        <w:tab/>
        <w:tab/>
        <w:tab/>
        <w:tab/>
        <w:t xml:space="preserve">         Il Legale Rappresentante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/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luce delle nuove indicazioni fornite dall’Autorità per la Vigilanza sui Contratti Pubblici di Lavori, Servizi e Forniture nella determinazione n. 10 del 22/12/2010 e al fine di rendere i pagamenti più agevoli, si invita ad indica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“un solo conto corrente dedicato, valevole per tutti i rapport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attuali con il Ns. Istituto</w:t>
      </w:r>
      <w:r>
        <w:rPr>
          <w:b/>
          <w:sz w:val="20"/>
          <w:szCs w:val="20"/>
        </w:rPr>
        <w:t>”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color w:val="4974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bCs/>
      <w:color w:val="4974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22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Microsoft Sans Serif" w:hAnsi="Microsoft Sans Serif" w:cs="Microsoft Sans Serif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8" w:right="0" w:hanging="1418"/>
      <w:jc w:val="both"/>
      <w:textAlignment w:val="baseline"/>
    </w:pPr>
    <w:rPr>
      <w:rFonts w:ascii="Arial" w:hAnsi="Arial" w:cs="Arial"/>
      <w:b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color w:val="66666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ind w:left="720" w:right="768"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4:00Z</dcterms:created>
  <dc:creator>Ufficio</dc:creator>
  <dc:description/>
  <cp:keywords/>
  <dc:language>en-US</dc:language>
  <cp:lastModifiedBy>Giulia Cazzato</cp:lastModifiedBy>
  <cp:lastPrinted>2018-08-21T10:18:00Z</cp:lastPrinted>
  <dcterms:modified xsi:type="dcterms:W3CDTF">2021-01-21T14:01:00Z</dcterms:modified>
  <cp:revision>20</cp:revision>
  <dc:subject/>
  <dc:title>                             </dc:title>
</cp:coreProperties>
</file>