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52450" cy="662940"/>
            <wp:effectExtent l="0" t="0" r="0" b="0"/>
            <wp:wrapNone/>
            <wp:docPr id="1" name="logoScuro_IOV senza pad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curo_IOV senza pad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-114300</wp:posOffset>
            </wp:positionV>
            <wp:extent cx="1009650" cy="752475"/>
            <wp:effectExtent l="0" t="0" r="0" b="0"/>
            <wp:wrapNone/>
            <wp:docPr id="2" name="stemma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col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cheda anagrafica fornitori</w:t>
      </w:r>
    </w:p>
    <w:p>
      <w:pPr>
        <w:pStyle w:val="Normal"/>
        <w:spacing w:lineRule="auto" w:line="360" w:before="240" w:after="0"/>
        <w:jc w:val="center"/>
        <w:rPr/>
      </w:pPr>
      <w:r>
        <w:rPr/>
        <w:t>A cura del Fornitore</w:t>
      </w:r>
    </w:p>
    <w:p>
      <w:pPr>
        <w:pStyle w:val="Normal"/>
        <w:spacing w:lineRule="auto" w:line="360"/>
        <w:jc w:val="center"/>
        <w:rPr/>
      </w:pPr>
      <w:r>
        <w:rPr/>
        <w:t xml:space="preserve">Nuovo inserimento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00003545"/>
      <w:bookmarkStart w:id="1" w:name="__Fieldmark__0_1500003545"/>
      <w:bookmarkEnd w:id="1"/>
      <w:r>
        <w:rPr/>
      </w:r>
      <w:r>
        <w:rPr/>
        <w:fldChar w:fldCharType="end"/>
      </w:r>
      <w:r>
        <w:rPr/>
        <w:t xml:space="preserve">          modifica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00003545"/>
      <w:bookmarkStart w:id="3" w:name="__Fieldmark__1_1500003545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 w:before="240" w:after="0"/>
        <w:ind w:left="426" w:hanging="0"/>
        <w:rPr>
          <w:sz w:val="20"/>
          <w:szCs w:val="21"/>
        </w:rPr>
      </w:pPr>
      <w:r>
        <w:rPr>
          <w:sz w:val="20"/>
          <w:szCs w:val="21"/>
        </w:rPr>
        <w:t>Nome per esteso (denominazione) 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Nome del Legale rappresentante    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Natura giuridica 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Indirizzo _____________________________________________________ Numero civico 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      Comune _________________________________________  Prov  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Stato estero ______________________________________________________________________________</w:t>
      </w:r>
    </w:p>
    <w:p>
      <w:pPr>
        <w:pStyle w:val="Normal"/>
        <w:ind w:left="426" w:hanging="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6286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5pt;width:49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In caso di persone fisiche:  Sesso    M</w:t>
      </w:r>
      <w:bookmarkStart w:id="4" w:name="Controllo1"/>
      <w:r>
        <w:rPr>
          <w:sz w:val="20"/>
          <w:szCs w:val="21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1"/>
        </w:rPr>
        <w:instrText xml:space="preserve"> FORMCHECKBOX </w:instrText>
      </w:r>
      <w:r>
        <w:rPr>
          <w:sz w:val="20"/>
          <w:szCs w:val="21"/>
        </w:rPr>
        <w:fldChar w:fldCharType="separate"/>
      </w:r>
      <w:bookmarkStart w:id="5" w:name="__Fieldmark__2_1500003545"/>
      <w:bookmarkStart w:id="6" w:name="__Fieldmark__2_1500003545"/>
      <w:bookmarkEnd w:id="6"/>
      <w:r>
        <w:rPr>
          <w:sz w:val="20"/>
          <w:szCs w:val="21"/>
        </w:rPr>
      </w:r>
      <w:r>
        <w:rPr>
          <w:sz w:val="20"/>
          <w:szCs w:val="21"/>
        </w:rPr>
        <w:fldChar w:fldCharType="end"/>
      </w:r>
      <w:bookmarkEnd w:id="4"/>
      <w:r>
        <w:rPr>
          <w:sz w:val="20"/>
          <w:szCs w:val="21"/>
        </w:rPr>
        <w:t xml:space="preserve">     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1"/>
        </w:rPr>
        <w:instrText xml:space="preserve"> FORMCHECKBOX </w:instrText>
      </w:r>
      <w:r>
        <w:rPr>
          <w:sz w:val="20"/>
          <w:szCs w:val="21"/>
        </w:rPr>
        <w:fldChar w:fldCharType="separate"/>
      </w:r>
      <w:bookmarkStart w:id="7" w:name="__Fieldmark__3_1500003545"/>
      <w:bookmarkStart w:id="8" w:name="__Fieldmark__3_1500003545"/>
      <w:bookmarkEnd w:id="8"/>
      <w:r/>
      <w:r>
        <w:rPr>
          <w:sz w:val="20"/>
          <w:szCs w:val="21"/>
        </w:rPr>
        <w:fldChar w:fldCharType="end"/>
      </w:r>
      <w:r>
        <w:rPr>
          <w:sz w:val="20"/>
          <w:szCs w:val="21"/>
        </w:rPr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Comune di nascita  ________________________________________ data di nasci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1"/>
          <w:lang w:val="en-US" w:eastAsia="en-US"/>
        </w:rPr>
        <w:instrText xml:space="preserve"> FORMTEXT </w:instrText>
      </w:r>
      <w:r>
        <w:rPr>
          <w:sz w:val="20"/>
          <w:szCs w:val="21"/>
          <w:lang w:val="en-US" w:eastAsia="en-US"/>
        </w:rPr>
      </w:r>
      <w:r>
        <w:rPr>
          <w:sz w:val="20"/>
          <w:szCs w:val="21"/>
          <w:lang w:val="en-US" w:eastAsia="en-US"/>
        </w:rPr>
        <w:fldChar w:fldCharType="separate"/>
      </w:r>
      <w:r>
        <w:rPr>
          <w:sz w:val="20"/>
          <w:szCs w:val="21"/>
          <w:lang w:val="en-US" w:eastAsia="en-US"/>
        </w:rPr>
        <w:t>____/ ____/ ________</w:t>
      </w:r>
      <w:r/>
      <w:r>
        <w:rPr>
          <w:sz w:val="20"/>
          <w:szCs w:val="21"/>
          <w:lang w:val="en-US" w:eastAsia="en-US"/>
        </w:rPr>
        <w:fldChar w:fldCharType="end"/>
      </w:r>
      <w:r>
        <w:rPr>
          <w:sz w:val="20"/>
          <w:szCs w:val="21"/>
          <w:lang w:val="en-US" w:eastAsia="en-US"/>
        </w:rPr>
      </w:r>
    </w:p>
    <w:p>
      <w:pPr>
        <w:pStyle w:val="Normal"/>
        <w:ind w:left="426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Telefono _________________________________     fax </w:t>
      </w:r>
      <w:bookmarkStart w:id="9" w:name="Testo9"/>
      <w:r>
        <w:rPr>
          <w:sz w:val="20"/>
          <w:szCs w:val="21"/>
        </w:rPr>
        <w:t>____________</w:t>
      </w:r>
      <w:bookmarkEnd w:id="9"/>
      <w:r>
        <w:rPr>
          <w:sz w:val="20"/>
          <w:szCs w:val="21"/>
        </w:rPr>
        <w:t>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Mail di riferimento _________________________________________________________________________        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PEC 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Codice fiscale ________________________________ Partita Iva ___________________________________</w:t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17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1"/>
        </w:rPr>
        <w:t xml:space="preserve">CODICE NSO: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0" w:name="__Fieldmark__5_1500003545"/>
      <w:bookmarkStart w:id="11" w:name="__Fieldmark__5_1500003545"/>
      <w:bookmarkEnd w:id="1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2" w:name="__Fieldmark__6_1500003545"/>
      <w:bookmarkStart w:id="13" w:name="__Fieldmark__6_1500003545"/>
      <w:bookmarkEnd w:id="1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4" w:name="__Fieldmark__7_1500003545"/>
      <w:bookmarkStart w:id="15" w:name="__Fieldmark__7_1500003545"/>
      <w:bookmarkEnd w:id="1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6" w:name="__Fieldmark__8_1500003545"/>
      <w:bookmarkStart w:id="17" w:name="__Fieldmark__8_1500003545"/>
      <w:bookmarkEnd w:id="1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8" w:name="__Fieldmark__9_1500003545"/>
      <w:bookmarkStart w:id="19" w:name="__Fieldmark__9_1500003545"/>
      <w:bookmarkEnd w:id="1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0" w:name="__Fieldmark__10_1500003545"/>
      <w:bookmarkStart w:id="21" w:name="__Fieldmark__10_1500003545"/>
      <w:bookmarkEnd w:id="2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2" w:name="__Fieldmark__11_1500003545"/>
      <w:bookmarkStart w:id="23" w:name="__Fieldmark__11_1500003545"/>
      <w:bookmarkEnd w:id="2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b/>
          <w:sz w:val="20"/>
          <w:szCs w:val="21"/>
        </w:rPr>
        <w:t>O PEC</w:t>
      </w:r>
      <w:r>
        <w:rPr>
          <w:sz w:val="20"/>
          <w:szCs w:val="21"/>
        </w:rPr>
        <w:t xml:space="preserve"> ________________________________________________</w:t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  <w:t>(indicare solo uno dei due)</w:t>
      </w:r>
    </w:p>
    <w:p>
      <w:pPr>
        <w:pStyle w:val="Normal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Dati pagamento:</w:t>
      </w:r>
    </w:p>
    <w:p>
      <w:pPr>
        <w:pStyle w:val="Normal"/>
        <w:ind w:left="425" w:hanging="0"/>
        <w:rPr/>
      </w:pPr>
      <w:r>
        <w:rPr>
          <w:sz w:val="20"/>
          <w:szCs w:val="21"/>
        </w:rPr>
        <w:t>Banca ________________________________________ Indirizzo completo  __________________________</w:t>
      </w:r>
    </w:p>
    <w:p>
      <w:pPr>
        <w:pStyle w:val="Normal"/>
        <w:ind w:left="425" w:hanging="0"/>
        <w:rPr/>
      </w:pPr>
      <w:r>
        <w:rPr>
          <w:sz w:val="20"/>
          <w:szCs w:val="21"/>
        </w:rPr>
        <w:t xml:space="preserve">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Comune_______________  Prov  _____</w:t>
      </w:r>
    </w:p>
    <w:p>
      <w:pPr>
        <w:pStyle w:val="Normal"/>
        <w:ind w:left="425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left="426" w:hanging="0"/>
        <w:rPr/>
      </w:pPr>
      <w:r>
        <w:rPr>
          <w:sz w:val="20"/>
          <w:szCs w:val="21"/>
        </w:rPr>
        <w:t xml:space="preserve">Iban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4" w:name="__Fieldmark__12_1500003545"/>
      <w:bookmarkStart w:id="25" w:name="__Fieldmark__12_1500003545"/>
      <w:bookmarkEnd w:id="2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6" w:name="__Fieldmark__13_1500003545"/>
      <w:bookmarkStart w:id="27" w:name="__Fieldmark__13_1500003545"/>
      <w:bookmarkEnd w:id="2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8" w:name="__Fieldmark__14_1500003545"/>
      <w:bookmarkStart w:id="29" w:name="__Fieldmark__14_1500003545"/>
      <w:bookmarkEnd w:id="2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0" w:name="__Fieldmark__15_1500003545"/>
      <w:bookmarkStart w:id="31" w:name="__Fieldmark__15_1500003545"/>
      <w:bookmarkEnd w:id="3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2" w:name="__Fieldmark__16_1500003545"/>
      <w:bookmarkStart w:id="33" w:name="__Fieldmark__16_1500003545"/>
      <w:bookmarkEnd w:id="3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4" w:name="__Fieldmark__17_1500003545"/>
      <w:bookmarkStart w:id="35" w:name="__Fieldmark__17_1500003545"/>
      <w:bookmarkEnd w:id="3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6" w:name="__Fieldmark__18_1500003545"/>
      <w:bookmarkStart w:id="37" w:name="__Fieldmark__18_1500003545"/>
      <w:bookmarkEnd w:id="3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8" w:name="__Fieldmark__19_1500003545"/>
      <w:bookmarkStart w:id="39" w:name="__Fieldmark__19_1500003545"/>
      <w:bookmarkEnd w:id="3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0" w:name="__Fieldmark__20_1500003545"/>
      <w:bookmarkStart w:id="41" w:name="__Fieldmark__20_1500003545"/>
      <w:bookmarkEnd w:id="4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2" w:name="__Fieldmark__21_1500003545"/>
      <w:bookmarkStart w:id="43" w:name="__Fieldmark__21_1500003545"/>
      <w:bookmarkEnd w:id="4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4" w:name="__Fieldmark__22_1500003545"/>
      <w:bookmarkStart w:id="45" w:name="__Fieldmark__22_1500003545"/>
      <w:bookmarkEnd w:id="4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6" w:name="__Fieldmark__23_1500003545"/>
      <w:bookmarkStart w:id="47" w:name="__Fieldmark__23_1500003545"/>
      <w:bookmarkEnd w:id="4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8" w:name="__Fieldmark__24_1500003545"/>
      <w:bookmarkStart w:id="49" w:name="__Fieldmark__24_1500003545"/>
      <w:bookmarkEnd w:id="4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0" w:name="__Fieldmark__25_1500003545"/>
      <w:bookmarkStart w:id="51" w:name="__Fieldmark__25_1500003545"/>
      <w:bookmarkEnd w:id="5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2" w:name="__Fieldmark__26_1500003545"/>
      <w:bookmarkStart w:id="53" w:name="__Fieldmark__26_1500003545"/>
      <w:bookmarkEnd w:id="5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4" w:name="__Fieldmark__27_1500003545"/>
      <w:bookmarkStart w:id="55" w:name="__Fieldmark__27_1500003545"/>
      <w:bookmarkEnd w:id="5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6" w:name="__Fieldmark__28_1500003545"/>
      <w:bookmarkStart w:id="57" w:name="__Fieldmark__28_1500003545"/>
      <w:bookmarkEnd w:id="5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8" w:name="__Fieldmark__29_1500003545"/>
      <w:bookmarkStart w:id="59" w:name="__Fieldmark__29_1500003545"/>
      <w:bookmarkEnd w:id="5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0" w:name="__Fieldmark__30_1500003545"/>
      <w:bookmarkStart w:id="61" w:name="__Fieldmark__30_1500003545"/>
      <w:bookmarkEnd w:id="6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2" w:name="__Fieldmark__31_1500003545"/>
      <w:bookmarkStart w:id="63" w:name="__Fieldmark__31_1500003545"/>
      <w:bookmarkEnd w:id="6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4" w:name="__Fieldmark__32_1500003545"/>
      <w:bookmarkStart w:id="65" w:name="__Fieldmark__32_1500003545"/>
      <w:bookmarkEnd w:id="6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6" w:name="__Fieldmark__33_1500003545"/>
      <w:bookmarkStart w:id="67" w:name="__Fieldmark__33_1500003545"/>
      <w:bookmarkEnd w:id="6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8" w:name="__Fieldmark__34_1500003545"/>
      <w:bookmarkStart w:id="69" w:name="__Fieldmark__34_1500003545"/>
      <w:bookmarkEnd w:id="6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0" w:name="__Fieldmark__35_1500003545"/>
      <w:bookmarkStart w:id="71" w:name="__Fieldmark__35_1500003545"/>
      <w:bookmarkEnd w:id="7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2" w:name="__Fieldmark__36_1500003545"/>
      <w:bookmarkStart w:id="73" w:name="__Fieldmark__36_1500003545"/>
      <w:bookmarkEnd w:id="7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4" w:name="__Fieldmark__37_1500003545"/>
      <w:bookmarkStart w:id="75" w:name="__Fieldmark__37_1500003545"/>
      <w:bookmarkEnd w:id="7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6" w:name="__Fieldmark__38_1500003545"/>
      <w:bookmarkStart w:id="77" w:name="__Fieldmark__38_1500003545"/>
      <w:bookmarkEnd w:id="77"/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c/c postale 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Per pagamenti esteri, codice SWIFT o BIC  _____________________________________________________</w:t>
      </w:r>
    </w:p>
    <w:p>
      <w:pPr>
        <w:pStyle w:val="Normal"/>
        <w:spacing w:lineRule="auto" w:line="360"/>
        <w:ind w:left="42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 caso di nuovo inserimento anagrafica o di un nuovo Iban,  </w:t>
      </w:r>
      <w:r>
        <w:rPr>
          <w:b/>
          <w:sz w:val="16"/>
          <w:szCs w:val="16"/>
        </w:rPr>
        <w:t xml:space="preserve">allega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modulo “Tracciabilità dei flussi finanziari” firmato dal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sz w:val="16"/>
          <w:szCs w:val="16"/>
        </w:rPr>
      </w:pPr>
      <w:r>
        <w:rPr>
          <w:b/>
          <w:sz w:val="16"/>
          <w:szCs w:val="16"/>
        </w:rPr>
        <w:t>copia leggibile di documento di identità del legale rappresentante</w:t>
      </w:r>
    </w:p>
    <w:p>
      <w:pPr>
        <w:pStyle w:val="Normal"/>
        <w:spacing w:lineRule="auto" w:line="360" w:before="240" w:after="0"/>
        <w:ind w:firstLine="491"/>
        <w:rPr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0pt,10.8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1"/>
        </w:rPr>
        <w:t>Data __________________         Firma del legale rappresentante ___________________________________</w:t>
      </w:r>
    </w:p>
    <w:p>
      <w:pPr>
        <w:pStyle w:val="Normal"/>
        <w:spacing w:lineRule="auto" w:line="360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6800850" cy="2392045"/>
                <wp:effectExtent l="15875" t="1714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3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 cura della Struttura IOV 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rettore/Responsabile o delegato 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ndicare:         codice fornitore   ____________________   (solo in caso d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odific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anagrafi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stremi della Delibera/Decreto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o Stato Patr. _____________________ Descrizione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o Costo__________________________ Descrizione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hiede l’inserimento in anagrafica fornito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rt. 17 bis D.lgs 241/1997 – Ritenute negli appalt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Integrato dall’art. 4 del DL 124/2019 convertito con mod. L. 157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a __________________________________                     Firma 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.85pt;width:535.45pt;height:1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 cura della Struttura IOV 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rettore/Responsabile o delegato 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Indicare:         codice fornitore   ____________________   (solo in caso di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odific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anagrafica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stremi della Delibera/Decreto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o Stato Patr. _____________________ Descrizione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o Costo__________________________ Descrizione 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hiede l’inserimento in anagrafica fornito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□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rt. 17 bis D.lgs 241/1997 – Ritenute negli appalt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Integrato dall’art. 4 del DL 124/2019 convertito con mod. L. 157/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a __________________________________                     Firma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0</wp:posOffset>
                </wp:positionH>
                <wp:positionV relativeFrom="paragraph">
                  <wp:posOffset>71120</wp:posOffset>
                </wp:positionV>
                <wp:extent cx="3794125" cy="24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zione riservata all’Ufficio liquidatore I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75pt;height:19.4pt;mso-wrap-distance-left:9.05pt;mso-wrap-distance-right:9.05pt;mso-wrap-distance-top:0pt;mso-wrap-distance-bottom:0pt;margin-top:5.6pt;mso-position-vertical-relative:text;margin-left:1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zione riservata all’Ufficio liquidatore I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1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l modulo va compilato in tutte le parti previste con data e firma del legale rappresentate del Fornitore e del Direttore/Responsabile (o Suo delegato) e inviato dall’Ufficio liquidatore a </w:t>
      </w:r>
      <w:hyperlink r:id="rId4">
        <w:r>
          <w:rPr>
            <w:rStyle w:val="InternetLink"/>
            <w:b/>
            <w:sz w:val="16"/>
            <w:szCs w:val="16"/>
          </w:rPr>
          <w:t>ufficio.bilancio@iov.veneto.it</w:t>
        </w:r>
      </w:hyperlink>
    </w:p>
    <w:p>
      <w:pPr>
        <w:pStyle w:val="Normal"/>
        <w:ind w:left="284" w:right="1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__________________________</w:t>
        <w:tab/>
        <w:tab/>
        <w:tab/>
        <w:t xml:space="preserve">          Firma ___________________________________________</w:t>
        <w:tab/>
      </w:r>
    </w:p>
    <w:p>
      <w:pPr>
        <w:pStyle w:val="Normal"/>
        <w:ind w:left="284" w:right="1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168" w:hanging="0"/>
        <w:rPr/>
      </w:pPr>
      <w:r>
        <w:rPr>
          <w:b/>
          <w:sz w:val="18"/>
          <w:szCs w:val="18"/>
        </w:rPr>
        <w:tab/>
        <w:t xml:space="preserve">                                                      </w:t>
      </w:r>
      <w:r>
        <w:rPr>
          <w:b/>
          <w:sz w:val="16"/>
          <w:szCs w:val="16"/>
        </w:rPr>
        <w:t>Codice Fornitore n.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189865</wp:posOffset>
                </wp:positionV>
                <wp:extent cx="151257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isione del 13/01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8pt;mso-wrap-distance-left:9.05pt;mso-wrap-distance-right:9.05pt;mso-wrap-distance-top:0pt;mso-wrap-distance-bottom:0pt;margin-top:14.9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visione del 1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89865</wp:posOffset>
                </wp:positionV>
                <wp:extent cx="184023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d1-P_Gest anagrafica forni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8pt;mso-wrap-distance-left:9.05pt;mso-wrap-distance-right:9.05pt;mso-wrap-distance-top:0pt;mso-wrap-distance-bottom:0pt;margin-top:14.9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od1-P_Gest anagrafica for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80" w:right="626" w:gutter="0" w:header="0" w:top="42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14"/>
        </w:tabs>
        <w:ind w:left="26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.bilancio@iov.vene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4:00Z</dcterms:created>
  <dc:creator>t042357</dc:creator>
  <dc:description/>
  <cp:keywords/>
  <dc:language>en-US</dc:language>
  <cp:lastModifiedBy>Giulia Cazzato</cp:lastModifiedBy>
  <cp:lastPrinted>2020-01-13T09:57:00Z</cp:lastPrinted>
  <dcterms:modified xsi:type="dcterms:W3CDTF">2020-09-30T07:04:00Z</dcterms:modified>
  <cp:revision>2</cp:revision>
  <dc:subject/>
  <dc:title>Richiesta inserimento/modifica anagrafica fornitori</dc:title>
</cp:coreProperties>
</file>