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56" w:before="0" w:after="160"/>
        <w:jc w:val="both"/>
        <w:rPr/>
      </w:pPr>
      <w:r>
        <w:rPr>
          <w:rFonts w:cs="Verdana" w:ascii="Verdana" w:hAnsi="Verdana"/>
          <w:b/>
          <w:bCs/>
        </w:rPr>
        <w:t xml:space="preserve">INDAGINE DI MERCATO, CON RICHIESTA DI PREVENTIVO, PER LA FORNITURA SPAZI PUBBLICITARI SU AVVENIRE PER LA CAMPAGNA DI COMUNICAZIONE 5X1000 IRPEF ANNO 2023 PER L’ISTITUTO ONCOLOGICO VENETO. </w:t>
      </w:r>
    </w:p>
    <w:p>
      <w:pPr>
        <w:pStyle w:val="Normal"/>
        <w:ind w:left="807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ttaforma Sintel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 le Istituto Oncologico Veneto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attamelata 64 - Padova</w:t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 nato a _____________ (Prov. _____) il ______________ nella qualità di legale rappresentante della ditta ______________________ con sede in ______________________ (Prov. _____) via _____________________________________ nr. ____ C.F. ___________________________ P.I. ______________________________ 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aver preso visione e di accettare, incondizionatamente, </w:t>
      </w:r>
      <w:r>
        <w:rPr>
          <w:rFonts w:cs="Verdana" w:ascii="Verdana" w:hAnsi="Verdana"/>
          <w:sz w:val="20"/>
          <w:u w:val="single"/>
        </w:rPr>
        <w:t>tutte le clausole contrattuali di fornitura indicate nella lettera di invito e suoi allegati (condizioni contrattuali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eleggere il proprio domicilio a tutti gli effetti giudiziari e stragiudiziari presso 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dirizzo e-mail per l’invio della richiesta d’ordine è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nsegnare, in caso di affidamento, la documentazione richiesta a norma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ccettare i termini di pagamento stabiliti dall’Istituto Oncologico Veneto nonché a fornire un numero di c.c. dedicato in ottemperanza a quanto disposto dalla L. 136/201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offerta è vincolata per 365 giorni dal termine ultimo per la presen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’offerta economica, riportata nel seguente prospet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1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12"/>
        <w:gridCol w:w="1411"/>
        <w:gridCol w:w="2123"/>
        <w:gridCol w:w="2758"/>
      </w:tblGrid>
      <w:tr>
        <w:trPr>
          <w:trHeight w:val="645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ZI PUBBLICITARI SU QUOTIDIANI E PERIODICI PER LA CAMPAGNA DI COMUNICAZIONE 5X1000 IRPEF ANNO 202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</w:tc>
      </w:tr>
      <w:tr>
        <w:trPr>
          <w:trHeight w:val="4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TEST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DESCRIZIONE FORM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QUANTIT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PREZZO UNITARI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OTALE OFFERT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 xml:space="preserve">prezzo UNITARIO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>X quantità</w:t>
            </w:r>
          </w:p>
        </w:tc>
      </w:tr>
      <w:tr>
        <w:trPr>
          <w:trHeight w:val="4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ind w:hanging="2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Avven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mezza pagina a colori f.to pubbliredazionali (314x229,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Avveni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 xml:space="preserve">pagina intera (314x489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rFonts w:ascii="Verdana" w:hAnsi="Verdana" w:cs="Verdana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FFERTA COMPLESSIVA (a corp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ITURA DI SPAZI PUBBLICITARI SU QUOTIDIANI E PERIODICI PER LA CAMPAGNA DI COMUNICAZIONE 5X1000 IRPEF ANNO 202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mporto di gara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mplessivo pari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ad € 11.000,00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OSTI PER LA SICUREZZ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DA INDICARE OBBLIGATORIAMENTE ANCHE SE PARI A 0,00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L PRESENTE NON HA ALCUN VALORE SE NON È FIRMATO DIGITALMENTE DAL LEGALE RAPPRESENTANTE DELLA DITT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</w:rPr>
      <w:t xml:space="preserve">ALLEGATO 2 - SCHEMA OFFERTA ECONOMICA –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6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CHEMA OFFERTA ECONOMIC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561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Boundlabel">
    <w:name w:val="boundlabel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Verdana" w:hAnsi="Verdan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395" w:right="0" w:hanging="0"/>
      <w:jc w:val="both"/>
    </w:pPr>
    <w:rPr>
      <w:rFonts w:ascii="Arial" w:hAnsi="Arial" w:cs="Arial"/>
      <w:b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2:00Z</dcterms:created>
  <dc:creator>4945</dc:creator>
  <dc:description/>
  <cp:keywords/>
  <dc:language>en-US</dc:language>
  <cp:lastModifiedBy>Michela Zagon</cp:lastModifiedBy>
  <cp:lastPrinted>2021-12-24T12:54:00Z</cp:lastPrinted>
  <dcterms:modified xsi:type="dcterms:W3CDTF">2023-02-20T12:04:00Z</dcterms:modified>
  <cp:revision>21</cp:revision>
  <dc:subject/>
  <dc:title>Penne</dc:title>
</cp:coreProperties>
</file>