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54" w:before="0" w:after="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DAGINE DI MERCATO, CON RICHIESTA DI PREVENTIVO, PER LA FORNITURA SPAZI PUBBLICITARI SU QUOTIDIANI E PERIODICI PER LA CAMPAGNA DI COMUNICAZIONE 5X1000 IRPEF ANNO 2023 PER L’ISTITUTO ONCOLOGICO VENETO. </w:t>
      </w:r>
    </w:p>
    <w:p>
      <w:pPr>
        <w:pStyle w:val="Normal"/>
        <w:ind w:left="807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ttaforma Sintel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 le Istituto Oncologico Veneto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attamelata 64 - Padova</w:t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 nato a _____________ (Prov. _____) il ______________ nella qualità di legale rappresentante della ditta ______________________ con sede in ______________________ (Prov. _____) via _____________________________________ nr. ____ C.F. ___________________________ P.I. ______________________________ 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aver preso visione e di accettare, incondizionatamente, </w:t>
      </w:r>
      <w:r>
        <w:rPr>
          <w:rFonts w:cs="Verdana" w:ascii="Verdana" w:hAnsi="Verdana"/>
          <w:sz w:val="20"/>
          <w:u w:val="single"/>
        </w:rPr>
        <w:t>tutte le clausole contrattuali di fornitura indicate nella lettera di invito e suoi allegati (condizioni contrattuali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leggere il proprio domicilio a tutti gli effetti giudiziari e stragiudiziari presso 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dirizzo e-mail per l’invio della richiesta d’ordine è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nsegnare, in caso di affidamento, la documentazione richiesta a norma di legg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 termini di pagamento stabiliti dall’Istituto Oncologico Veneto nonché a fornire un numero di c.c. dedicato in ottemperanza a quanto disposto dalla L. 136/201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offerta è vincolata per 365 giorni dal termine ultimo per la presen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’offerta economica, riportata nel seguente prospet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457"/>
        <w:gridCol w:w="1766"/>
        <w:gridCol w:w="2123"/>
        <w:gridCol w:w="2768"/>
      </w:tblGrid>
      <w:tr>
        <w:trPr>
          <w:trHeight w:val="645" w:hRule="atLeast"/>
        </w:trPr>
        <w:tc>
          <w:tcPr>
            <w:tcW w:w="1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ZI PUBBLICITARI SU QUOTIDIANI E PERIODICI PER LA CAMPAGNA DI COMUNICAZIONE 5X1000 IRPEF ANNO 202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</w:tc>
      </w:tr>
      <w:tr>
        <w:trPr>
          <w:trHeight w:val="12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TESTAT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DESCRIZIONE FORM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QUANTIT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PREZZO UNITARI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OTALE OFFERT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 xml:space="preserve">prezzo UNITARIO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>X quantità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Giornale di Vicenz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publiredazionale (310x194 m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Arena V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publiredazionale (310x194 m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Tribuna TV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publiredazionale (275x200 m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Mattino PD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publiredazionale (275x200 m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Nuova V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publiredazionale (275x200 m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a Voce di R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publiredazionale (280x185 m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Mattino PD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Dossier di approfondi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Tribuna TV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Dossier di approfondi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a Nuova Venez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Dossier di approfondi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faceboo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Post FB su testata T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faceboo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 xml:space="preserve">Post FB su testata PD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faceboo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Post FB su testata 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faceboo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Post su Repubbl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faceboo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Native PD-TV-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faceboo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textAlignment w:val="top"/>
              <w:rPr/>
            </w:pPr>
            <w:r>
              <w:rPr>
                <w:highlight w:val="white"/>
                <w:lang w:eastAsia="en-US"/>
              </w:rPr>
              <w:t xml:space="preserve">Big rectangle su </w:t>
            </w:r>
            <w:r>
              <w:rPr>
                <w:lang w:eastAsia="en-US"/>
              </w:rPr>
              <w:t>PD – TV – VE – VR - 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textAlignment w:val="top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FFERTA COMPLESSIVA (a corpo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ITURA DI SPAZI PUBBLICITARI SU QUOTIDIANI E PERIODICI PER LA CAMPAGNA DI COMUNICAZIONE 5X1000 IRPEF ANNO 202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mporto di gara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mplessivo pari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ad € 35.750,00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OSTI PER LA SICUREZZ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DA INDICARE OBBLIGATORIAMENTE ANCHE SE PARI A 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(IL PRESENTE NON HA ALCUN VALORE SE NON È FIRMATO DIGITALMENTE DAL LEGALE RAPPRESENTANTE DELLA DITT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ALLEGATO 2 - SCHEMA OFFERTA ECONOMICA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64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CHEMA OFFERTA ECONOMIC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561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Boundlabel">
    <w:name w:val="boundlabel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Verdana" w:hAnsi="Verdan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395" w:right="0" w:hanging="0"/>
      <w:jc w:val="both"/>
    </w:pPr>
    <w:rPr>
      <w:rFonts w:ascii="Arial" w:hAnsi="Arial" w:cs="Arial"/>
      <w:b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2:00Z</dcterms:created>
  <dc:creator>4945</dc:creator>
  <dc:description/>
  <cp:keywords/>
  <dc:language>en-US</dc:language>
  <cp:lastModifiedBy>Michela Zagon</cp:lastModifiedBy>
  <cp:lastPrinted>2021-12-24T12:54:00Z</cp:lastPrinted>
  <dcterms:modified xsi:type="dcterms:W3CDTF">2023-03-08T09:38:00Z</dcterms:modified>
  <cp:revision>4</cp:revision>
  <dc:subject/>
  <dc:title>Penne</dc:title>
</cp:coreProperties>
</file>