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bile</w:t>
      </w:r>
    </w:p>
    <w:p>
      <w:pPr>
        <w:pStyle w:val="Normal"/>
        <w:widowControl w:val="false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ONCOLOGICO VENETO</w:t>
      </w:r>
    </w:p>
    <w:p>
      <w:pPr>
        <w:pStyle w:val="Sche22"/>
        <w:widowControl w:val="false"/>
        <w:ind w:left="552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Gattamelata n. 64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128 Padov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.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.…………….………. codice fiscale n…………………………………………… Partita IVA n ……………………………..…………………………… </w:t>
      </w:r>
      <w:r>
        <w:rPr>
          <w:rFonts w:cs="Verdana" w:ascii="Verdana" w:hAnsi="Verdana"/>
          <w:iCs w:val="false"/>
          <w:sz w:val="20"/>
          <w:szCs w:val="20"/>
        </w:rPr>
        <w:t>Iscrizione al Registro delle Imprese N. ……………………….. di …………………………………………………………… Iscritta alla sede/i INPS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… al n. di matr. ………………………………………………………………………………………… Iscritta alla sede/i INAIL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..  codice ditta ………………………………………………….……………………………………….. CCNL applicato: …………………………………………………………………………..………………………………………………… Relative lavorazioni/attività ……………………………………………………………………………………………………………. 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□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Il/i cui ufficio/i dell’Agenzia delle Entrate competente/i ai fini delle verifiche di regolarità, di cui all’art. 80 comma 4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iCs/>
          <w:sz w:val="20"/>
          <w:szCs w:val="20"/>
        </w:rPr>
        <w:t>, è/sono il/i seguente/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espresso riferimento alla ditta che rappresent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DICHIAR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partecipare alla procedura di gara in intestazione, indetta da codesta Amministrazione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lativamente alla fornitura per il p.a. Trastuzumab Deruxtecan inf 1 fl polv 100 mg a favore della U.O.C Farmacia dell’Istituto Oncologico Veneto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i rispettivo Paese, previsto ai sensi dell’art. 45 comma 1 del D.Lgs. 50/2016 </w:t>
      </w:r>
      <w:r>
        <w:rPr>
          <w:color w:val="000000"/>
        </w:rPr>
        <w:t>e ss. mm. e ii.;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le imprese mandanti partecipanti al R.T.I. costituito o costituendo ed al Consorzio, ai fini dell’invio e della ricezione delle comunicazioni inerenti la procedura che transitano attraverso la Piattaforma, eleggono domicilio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al Protocollo di legalità sottoscritto dalla Regione del Veneto in data </w:t>
      </w:r>
      <w:r>
        <w:rPr>
          <w:rFonts w:cs="Calibri" w:ascii="Calibri" w:hAnsi="Calibri"/>
          <w:sz w:val="22"/>
          <w:szCs w:val="22"/>
          <w:lang w:eastAsia="it-IT"/>
        </w:rPr>
        <w:t xml:space="preserve">17/09/2019 </w:t>
      </w:r>
      <w:r>
        <w:rPr>
          <w:rFonts w:cs="Verdana" w:ascii="Verdana" w:hAnsi="Verdana"/>
          <w:sz w:val="20"/>
          <w:szCs w:val="20"/>
        </w:rPr>
        <w:t>ai fini della prevenzione dei tentativi di infiltrazione della criminalità organizzata nel settore dei contratti pubblici di lavori, servizi e forniture e consultabile sul sito della Giunta Regionale, in particolare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iferire tempestivamente a IOV e alla Prefettura di tentativi di concussione che siano, in qualsiasi modo, manifestati nei confronti dell’imprenditore, degli organi sociali o dei dirigenti d’imp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ssenza delle cause di esclusione di cui al comma 5 lett. f-bis) e f-ter) dell’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introdotte dal D.lgs. n. 56/2017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ai sensi dell’art. 47 comma 2 del DPR n. 445/2000, l’assenza delle cause di esclusione di cui all’art. 80 comma 1 del D.lgs. n. 50/2016, incluse quelle previste dalla lettera b-bis) (assenza di condanna per false comunicazioni sociali) e dal comma 2 (rispetto della normativa antimafia) del citato D.lgs. n. 50/2016</w:t>
      </w:r>
      <w:r>
        <w:rPr>
          <w:color w:val="000000"/>
        </w:rPr>
        <w:t xml:space="preserve"> e ss. mm. e ii.</w:t>
      </w:r>
      <w:r>
        <w:rPr>
          <w:rFonts w:cs="Verdana" w:ascii="Verdana" w:hAnsi="Verdana"/>
          <w:sz w:val="20"/>
          <w:szCs w:val="20"/>
        </w:rPr>
        <w:t xml:space="preserve">, come modificato dal D.lgs. n. 56/2017, per conto di tutti i soggetti individuati dal comma 3 del menzionato 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/a, ai sensi e per gli effetti del Regolamento del Parlamento Europeo e del Consiglio n. 679 del 27/04/2016 UE, che i dat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sservare, all’interno della propria azienda, gli obblighi di sicurezza previsti dalla vigente normativ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applicare al personale coinvolto nell’esecuzione del presente appalto, condizioni retributive e normative non inferiori a quelle previste dai Contratti Collettivi di Lavoro applicabili alla Categoria e nella località di riferimen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 disciplinare di gara e nello schema di contrat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lla/e seguente/i certificazione/i ai fini della riduzione della garanzia provvisoria, ai sensi dell’art. 93, comma 7 del D.Lgs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bro della Ditta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er esteso)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e ss. mm. e ii.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</w:t>
      </w:r>
      <w:r>
        <w:rPr>
          <w:color w:val="000000"/>
        </w:rPr>
        <w:t xml:space="preserve">e ss. </w:t>
      </w:r>
      <w:r>
        <w:rPr>
          <w:rFonts w:cs="Calibri" w:ascii="Calibri" w:hAnsi="Calibri"/>
          <w:i/>
          <w:sz w:val="20"/>
          <w:szCs w:val="20"/>
        </w:rPr>
        <w:t xml:space="preserve">mm. e ii.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 e ss. mm. e ii., l’istanza di ammissione dovrà essere presentata dal Consorzio e dalle Consorziate esecutrici dell’app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1  – Autocertificazion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18"/>
        <w:szCs w:val="1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alibri" w:hAnsi="Calibri" w:cs="Calibri"/>
      <w:cap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Calibri" w:hAnsi="Calibri" w:cs="Calibri"/>
      <w:caps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Luca Tabarrini</dc:creator>
  <dc:description/>
  <cp:keywords/>
  <dc:language>en-US</dc:language>
  <cp:lastModifiedBy>Silvia Brun Cardo</cp:lastModifiedBy>
  <dcterms:modified xsi:type="dcterms:W3CDTF">2023-03-03T09:25:00Z</dcterms:modified>
  <cp:revision>20</cp:revision>
  <dc:subject/>
  <dc:title>Marca da bollo legale</dc:title>
</cp:coreProperties>
</file>