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spacing w:lineRule="auto" w:line="256" w:before="0" w:after="160"/>
        <w:jc w:val="both"/>
        <w:rPr/>
      </w:pPr>
      <w:r>
        <w:rPr>
          <w:rFonts w:cs="Verdana" w:ascii="Verdana" w:hAnsi="Verdana"/>
          <w:b/>
          <w:bCs/>
        </w:rPr>
        <w:t xml:space="preserve">INDAGINE DI MERCATO, CON RICHIESTA DI PREVENTIVO, PER LA FORNITURA SPAZI PUBBLICITARI SU QUOTIDIANI E PERIODICI PER LA CAMPAGNA DI COMUNICAZIONE 5X1000 IRPEF ANNO 2023 PER L’ISTITUTO ONCOLOGICO VENETO. </w:t>
      </w:r>
    </w:p>
    <w:p>
      <w:pPr>
        <w:pStyle w:val="Normal"/>
        <w:ind w:left="8076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ttaforma Sintel</w:t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tt. le Istituto Oncologico Veneto</w:t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Gattamelata 64 - Padova</w:t>
      </w:r>
    </w:p>
    <w:p>
      <w:pPr>
        <w:pStyle w:val="Normal"/>
        <w:ind w:left="28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 nato a _____________ (Prov. _____) il ______________ nella qualità di legale rappresentante della ditta ______________________ con sede in ______________________ (Prov. _____) via _____________________________________ nr. ____ C.F. ___________________________ P.I. ______________________________ </w:t>
      </w:r>
    </w:p>
    <w:p>
      <w:pPr>
        <w:pStyle w:val="Normal"/>
        <w:ind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ind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di aver preso visione e di accettare, incondizionatamente, </w:t>
      </w:r>
      <w:r>
        <w:rPr>
          <w:rFonts w:cs="Verdana" w:ascii="Verdana" w:hAnsi="Verdana"/>
          <w:sz w:val="20"/>
          <w:u w:val="single"/>
        </w:rPr>
        <w:t>tutte le clausole contrattuali di fornitura indicate nella lettera di invito e suoi allegati (condizioni contrattuali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eleggere il proprio domicilio a tutti gli effetti giudiziari e stragiudiziari presso 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ndirizzo e-mail per l’invio della richiesta d’ordine è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consegnare, in caso di affidamento, la documentazione richiesta a norma di leg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ccettare i termini di pagamento stabiliti dall’Istituto Oncologico Veneto nonché a fornire un numero di c.c. dedicato in ottemperanza a quanto disposto dalla L. 136/2010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offerta è vincolata per 365 giorni dal termine ultimo per la presentazione della stes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ormulare l’offerta economica, riportata nel seguente prospetto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51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457"/>
        <w:gridCol w:w="1766"/>
        <w:gridCol w:w="2123"/>
        <w:gridCol w:w="2758"/>
      </w:tblGrid>
      <w:tr>
        <w:trPr>
          <w:trHeight w:val="645" w:hRule="atLeast"/>
        </w:trPr>
        <w:tc>
          <w:tcPr>
            <w:tcW w:w="1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AZI PUBBLICITARI SU QUOTIDIANI E PERIODICI PER LA CAMPAGNA DI COMUNICAZIONE 5X1000 IRPEF ANNO 2022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L’ISTITUTO ONCOLOGICO VENETO</w:t>
            </w:r>
          </w:p>
        </w:tc>
      </w:tr>
      <w:tr>
        <w:trPr>
          <w:trHeight w:val="4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TESTAT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DESCRIZIONE FORMA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QUANTIT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PREZZO UNITARIO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Iva esclus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 xml:space="preserve">TOTALE OFFERT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Iva esclus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  <w:t xml:space="preserve">prezzo UNITARIO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  <w:t>X quantità</w:t>
            </w:r>
          </w:p>
        </w:tc>
      </w:tr>
      <w:tr>
        <w:trPr>
          <w:trHeight w:val="42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Intraprender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pagina intera (266x396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Difesa del Popol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formato pubbliredazionale (266x199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La Voce dei Berici (Vicenza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formato pubbliredazionale (270x20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La Vita del Popolo (Treviso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formato pubbliredazionale (262x17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Nuova Scintilla (Chioggia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formato pubbliredazionale (280x19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L'azione (Vittorio Veneto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formato pubbliredazionale (255x20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L'amico del Popolo (Belluno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formato pubbliredazionale (270x204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Verona Fedele (Verona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formato pubbliredazionale (280x20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Gente Veneta (Venezia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formato pubbliredazionale (280x210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La Settimana (Rovigo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Mezza pagina (266x199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rPr>
                <w:lang w:eastAsia="it-IT"/>
              </w:rPr>
            </w:pPr>
            <w:r>
              <w:rPr>
                <w:lang w:eastAsia="it-IT"/>
              </w:rPr>
              <w:t>Dall’Alba al Tramonto giornale diocesan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seconda di copertina (105x116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jc w:val="right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OFFERTA COMPLESSIVA (a corp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NITURA DI SPAZI PUBBLICITARI SU QUOTIDIANI E PERIODICI PER LA CAMPAGNA DI COMUNICAZIONE 5X1000 IRPEF ANNO 2023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 L’ISTITUTO ONCOLOGICO VENE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Importo di gara 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omplessivo pari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ad €9.250,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COSTI PER LA SICUREZZ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(DA INDICARE OBBLIGATORIAMENTE ANCHE SE PARI A 0,00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2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L PRESENTE NON HA ALCUN VALORE SE NON È FIRMATO DIGITALMENTE DAL LEGALE RAPPRESENTANTE DELLA DITTA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ALLEGATO 2 - SCHEMA OFFERTA ECONOMICA –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64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SCHEMA OFFERTA ECONOMICA 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536" w:right="0" w:hanging="0"/>
      <w:outlineLvl w:val="0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firstLine="561"/>
      <w:jc w:val="both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Boundlabel">
    <w:name w:val="boundlabel"/>
    <w:qFormat/>
    <w:rPr/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Verdana" w:hAnsi="Verdana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395" w:right="0" w:hanging="0"/>
      <w:jc w:val="both"/>
    </w:pPr>
    <w:rPr>
      <w:rFonts w:ascii="Arial" w:hAnsi="Arial" w:cs="Arial"/>
      <w:b/>
      <w:szCs w:val="20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276" w:right="0" w:hanging="1276"/>
    </w:pPr>
    <w:rPr>
      <w:rFonts w:ascii="Verdana" w:hAnsi="Verdana" w:cs="Verdan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2:00Z</dcterms:created>
  <dc:creator>4945</dc:creator>
  <dc:description/>
  <cp:keywords/>
  <dc:language>en-US</dc:language>
  <cp:lastModifiedBy>Michela Zagon</cp:lastModifiedBy>
  <cp:lastPrinted>2021-12-24T12:54:00Z</cp:lastPrinted>
  <dcterms:modified xsi:type="dcterms:W3CDTF">2023-02-20T12:57:00Z</dcterms:modified>
  <cp:revision>17</cp:revision>
  <dc:subject/>
  <dc:title>Penne</dc:title>
</cp:coreProperties>
</file>