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FAC-SIMIL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SINOSSI IN ITALIANO DELLO STUD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6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or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studi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Se osservazionale indicare la tipologia di studio (es. prospettico/retrospettivo, farmacologico/altro,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nfasidelicata"/>
                <w:rFonts w:cs="Calibri"/>
                <w:color w:val="80808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Se con D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Indagine clinica con Dispositivo Medico non marcato 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-  Indagine clinica relativa a dispositivi medici di classe I o di classe IIa o IIb non invasivi non recanti la marcatura CE per la destinazione d’uso previ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- Indagine clinica relativa a dispositivi medici di classe IIa o IIb invasivi o di classe III non recanti la marcatura CE per la destinazione d’uso previ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Indagine clinica con Dispositivo Medico marcato 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- Indagine clinica Post Market Clinical Follow up (PMCF) con procedure supplementari invasive o gravose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 xml:space="preserve">- Indagine clinica Post Market Clinical Follow up (PMCF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- Ricerca su dispositivi medici non ai fini della marcatura CE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centri italiani coinvolt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pazienti da includer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zione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kground/Raziona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dicare il background scientifico e il razionale dello studio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dicare gli obiettivi specifici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poin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dicare gli endpoint specifici]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i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egno dello studio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dicare la tipologia di studio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Descrivere le procedure di studio, precisando i periodi e le fonti di raccolta del dato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azion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dicare i principali criteri di inclusione ed esclusione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bil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dicare i dati che si intendono raccogliere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sità campionari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Descrivere la numerosità campionaria]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isi statistic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2"/>
                <w:szCs w:val="22"/>
              </w:rPr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Descrivere i metodi statistici di analisi]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informazioni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e informazioni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nfasidelicata"/>
                <w:rFonts w:cs="Calibri"/>
                <w:color w:val="808080"/>
                <w:sz w:val="22"/>
                <w:szCs w:val="22"/>
              </w:rPr>
              <w:t>[Inserire altre informazioni importati per la valutazione del protocollo]</w:t>
            </w:r>
          </w:p>
        </w:tc>
      </w:tr>
    </w:tbl>
    <w:p>
      <w:pPr>
        <w:pStyle w:val="Normal"/>
        <w:spacing w:before="0" w:after="160"/>
        <w:rPr>
          <w:rStyle w:val="Enfasidelicata"/>
          <w:rFonts w:cs="Calibri"/>
          <w:color w:val="80808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character" w:styleId="IntestazioneCarattere">
    <w:name w:val="Intestazione Carattere"/>
    <w:qFormat/>
    <w:rPr>
      <w:sz w:val="21"/>
      <w:szCs w:val="21"/>
    </w:rPr>
  </w:style>
  <w:style w:type="character" w:styleId="PidipaginaCarattere">
    <w:name w:val="Piè di pagina Caratter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6:00Z</dcterms:created>
  <dc:creator>ROBERTA FRACCAROLI</dc:creator>
  <dc:description/>
  <cp:keywords/>
  <dc:language>en-US</dc:language>
  <cp:lastModifiedBy>Eleonora Martin</cp:lastModifiedBy>
  <dcterms:modified xsi:type="dcterms:W3CDTF">2023-07-04T09:21:00Z</dcterms:modified>
  <cp:revision>11</cp:revision>
  <dc:subject/>
  <dc:title/>
</cp:coreProperties>
</file>