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/>
      </w:pPr>
      <w:r>
        <w:rPr>
          <w:rFonts w:cs="Calibri" w:ascii="Calibri" w:hAnsi="Calibri"/>
          <w:sz w:val="22"/>
          <w:szCs w:val="22"/>
        </w:rPr>
        <w:t>Spett.le CET Area Nord Veneto</w:t>
      </w:r>
    </w:p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.c. Spett.le UNITÀ RICERCA CLINICA dell’Istituto Oncologico Veneto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t. N.____________</w:t>
        <w:tab/>
        <w:tab/>
        <w:tab/>
        <w:tab/>
        <w:tab/>
        <w:tab/>
        <w:tab/>
        <w:t>Data _____/____/______</w:t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18"/>
          <w:szCs w:val="18"/>
          <w:lang w:bidi="zxx"/>
        </w:rPr>
      </w:pPr>
      <w:r>
        <w:rPr>
          <w:rFonts w:cs="Tahoma" w:ascii="Calibri" w:hAnsi="Calibri"/>
          <w:i/>
          <w:sz w:val="18"/>
          <w:szCs w:val="18"/>
          <w:lang w:bidi="zxx"/>
        </w:rPr>
        <w:t>(da protocollare a cura della Segreteria dell’U.O.)</w:t>
        <w:tab/>
      </w:r>
    </w:p>
    <w:p>
      <w:pPr>
        <w:pStyle w:val="Normal"/>
        <w:ind w:left="357" w:hanging="0"/>
        <w:rPr>
          <w:rFonts w:ascii="Calibri" w:hAnsi="Calibri" w:cs="Tahoma"/>
          <w:i/>
          <w:i/>
          <w:sz w:val="22"/>
          <w:szCs w:val="22"/>
          <w:lang w:bidi="zxx"/>
        </w:rPr>
      </w:pPr>
      <w:r>
        <w:rPr>
          <w:rFonts w:cs="Tahoma" w:ascii="Calibri" w:hAnsi="Calibri"/>
          <w:i/>
          <w:sz w:val="22"/>
          <w:szCs w:val="22"/>
          <w:lang w:bidi="zxx"/>
        </w:rPr>
      </w:r>
    </w:p>
    <w:p>
      <w:pPr>
        <w:pStyle w:val="Normal"/>
        <w:ind w:left="357" w:hanging="0"/>
        <w:rPr>
          <w:rFonts w:ascii="Calibri" w:hAnsi="Calibri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Calibri" w:hAnsi="Calibri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 xml:space="preserve">DOMANDA DI AUTORIZZAZIONE PER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STUDIO INTERVENTISTICO SENZA FARMACO E DISPOSITIVO</w:t>
      </w:r>
    </w:p>
    <w:p>
      <w:pPr>
        <w:pStyle w:val="Normal"/>
        <w:ind w:left="357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(P.I.)</w:t>
        <w:tab/>
        <w:t xml:space="preserve">_________________________________________________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U.O. </w:t>
        <w:tab/>
        <w:tab/>
        <w:t>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capito telefonico e e-mail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rettore della U.O. 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rere allo svolgimento dello studio cli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rPr>
          <w:rFonts w:ascii="Calibri" w:hAnsi="Calibri" w:cs="Tahoma"/>
          <w:b/>
          <w:b/>
          <w:sz w:val="22"/>
          <w:szCs w:val="22"/>
          <w:shd w:fill="E6E6E6" w:val="clear"/>
          <w:lang w:bidi="zxx"/>
        </w:rPr>
      </w:pPr>
      <w:r>
        <w:rPr>
          <w:rFonts w:cs="Tahoma" w:ascii="Calibri" w:hAnsi="Calibri"/>
          <w:b/>
          <w:sz w:val="22"/>
          <w:szCs w:val="22"/>
          <w:shd w:fill="E6E6E6" w:val="clear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ODICE STUDIO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ITOLO DELLO STUDI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tologia</w:t>
        <w:tab/>
        <w:t>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NFORMAZIONI SUL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  <w:tab w:val="left" w:pos="765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8174681"/>
      <w:bookmarkStart w:id="1" w:name="__Fieldmark__0_2708174681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rof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8174681"/>
      <w:bookmarkStart w:id="3" w:name="__Fieldmark__1_2708174681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No 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enominazion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ndirizz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sponsabil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Fax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scientifici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amministrativi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8174681"/>
      <w:bookmarkStart w:id="5" w:name="__Fieldmark__2_2708174681"/>
      <w:bookmarkEnd w:id="5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rur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8174681"/>
      <w:bookmarkStart w:id="7" w:name="__Fieldmark__3_2708174681"/>
      <w:bookmarkEnd w:id="7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gno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8174681"/>
      <w:bookmarkStart w:id="9" w:name="__Fieldmark__4_2708174681"/>
      <w:bookmarkEnd w:id="9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gnitivo-comporta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8174681"/>
      <w:bookmarkStart w:id="11" w:name="__Fieldmark__5_2708174681"/>
      <w:bookmarkEnd w:id="11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azione q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08174681"/>
      <w:bookmarkStart w:id="13" w:name="__Fieldmark__6_2708174681"/>
      <w:bookmarkEnd w:id="13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slazionale </w:t>
      </w:r>
      <w:bookmarkStart w:id="14" w:name="Controllo2"/>
      <w:r>
        <w:rPr>
          <w:rFonts w:cs="Calibri" w:ascii="Calibri" w:hAnsi="Calibri"/>
          <w:sz w:val="22"/>
          <w:szCs w:val="22"/>
        </w:rPr>
        <w:tab/>
      </w:r>
      <w:bookmarkEnd w:id="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708174681"/>
      <w:bookmarkStart w:id="16" w:name="__Fieldmark__7_2708174681"/>
      <w:bookmarkEnd w:id="16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es. Radioterapico senza radiofarmaco)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Numero di pazienti totali ________ </w:t>
        <w:tab/>
        <w:tab/>
        <w:t>Numero di pazienti locali richiesti dal promot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708174681"/>
      <w:bookmarkStart w:id="18" w:name="__Fieldmark__8_2708174681"/>
      <w:bookmarkEnd w:id="1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onocen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708174681"/>
      <w:bookmarkStart w:id="20" w:name="__Fieldmark__9_2708174681"/>
      <w:bookmarkEnd w:id="2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ulticentrico</w:t>
        <w:tab/>
      </w:r>
      <w:r>
        <w:rPr>
          <w:rFonts w:cs="Tahoma" w:ascii="Calibri" w:hAnsi="Calibri"/>
          <w:sz w:val="22"/>
          <w:szCs w:val="22"/>
          <w:lang w:bidi="zxx"/>
        </w:rPr>
        <w:t>Centro coordinatore in Ital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 w:before="120" w:after="0"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ab/>
        <w:tab/>
        <w:tab/>
        <w:t>Numero di centri totali</w:t>
        <w:tab/>
        <w:t xml:space="preserve">  ________</w:t>
        <w:tab/>
        <w:t xml:space="preserve">Numero di centri italiani </w:t>
      </w:r>
      <w:r>
        <w:rPr>
          <w:rFonts w:cs="Tahoma" w:ascii="Calibri" w:hAnsi="Calibri"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________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708174681"/>
      <w:bookmarkStart w:id="22" w:name="__Fieldmark__10_2708174681"/>
      <w:bookmarkEnd w:id="2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Volontari s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708174681"/>
      <w:bookmarkStart w:id="24" w:name="__Fieldmark__11_2708174681"/>
      <w:bookmarkEnd w:id="2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az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708174681"/>
      <w:bookmarkStart w:id="26" w:name="__Fieldmark__12_2708174681"/>
      <w:bookmarkEnd w:id="2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a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708174681"/>
      <w:bookmarkStart w:id="28" w:name="__Fieldmark__13_2708174681"/>
      <w:bookmarkEnd w:id="2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708174681"/>
      <w:bookmarkStart w:id="30" w:name="__Fieldmark__14_2708174681"/>
      <w:bookmarkEnd w:id="3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inori (&lt;18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708174681"/>
      <w:bookmarkStart w:id="32" w:name="__Fieldmark__15_2708174681"/>
      <w:bookmarkEnd w:id="3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dulti (18-65 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708174681"/>
      <w:bookmarkStart w:id="34" w:name="__Fieldmark__16_2708174681"/>
      <w:bookmarkEnd w:id="3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nziani (&gt;65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br w:type="column"/>
      </w:r>
      <w:r>
        <w:rPr>
          <w:rFonts w:cs="Tahoma" w:ascii="Calibri" w:hAnsi="Calibri"/>
          <w:b/>
          <w:sz w:val="22"/>
          <w:szCs w:val="22"/>
          <w:lang w:bidi="zxx"/>
        </w:rPr>
        <w:t>REGIM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567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708174681"/>
      <w:bookmarkStart w:id="36" w:name="__Fieldmark__17_2708174681"/>
      <w:bookmarkEnd w:id="3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Ricovero osped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708174681"/>
      <w:bookmarkStart w:id="38" w:name="__Fieldmark__18_2708174681"/>
      <w:bookmarkEnd w:id="3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ay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708174681"/>
      <w:bookmarkStart w:id="40" w:name="__Fieldmark__19_2708174681"/>
      <w:bookmarkEnd w:id="4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mbul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8" w:right="2418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Sperimentatore Responsabile della ricerca e il sottoscritto Direttore dell’Unità Operativa coinvolta nello studio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ICHIARAN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in oggetto verrà condotto secondo il Protocollo alleg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Tra lo/gli sperimentatore/i e il promotore </w:t>
      </w:r>
      <w:r>
        <w:rPr>
          <w:rFonts w:cs="Calibri" w:ascii="Calibri" w:hAnsi="Calibri"/>
          <w:sz w:val="22"/>
          <w:szCs w:val="22"/>
          <w:u w:val="single"/>
        </w:rPr>
        <w:t>non intercorrono/intercorrono</w:t>
      </w:r>
      <w:r>
        <w:rPr>
          <w:rFonts w:cs="Calibri" w:ascii="Calibri" w:hAnsi="Calibri"/>
          <w:sz w:val="22"/>
          <w:szCs w:val="22"/>
        </w:rPr>
        <w:t xml:space="preserve"> solo rapporti di tipo tecnico-scientifico e pertanto </w:t>
      </w:r>
      <w:r>
        <w:rPr>
          <w:rFonts w:cs="Calibri" w:ascii="Calibri" w:hAnsi="Calibri"/>
          <w:sz w:val="22"/>
          <w:szCs w:val="22"/>
          <w:u w:val="single"/>
        </w:rPr>
        <w:t>esistono/non esistono</w:t>
      </w:r>
      <w:r>
        <w:rPr>
          <w:rFonts w:cs="Calibri" w:ascii="Calibri" w:hAnsi="Calibri"/>
          <w:sz w:val="22"/>
          <w:szCs w:val="22"/>
        </w:rPr>
        <w:t xml:space="preserve"> conflitti di interesse. </w:t>
      </w:r>
      <w:r>
        <w:rPr>
          <w:rFonts w:cs="Calibri" w:ascii="Calibri" w:hAnsi="Calibri"/>
          <w:i/>
          <w:sz w:val="22"/>
          <w:szCs w:val="22"/>
        </w:rPr>
        <w:t>(Se presente indicare il tipo di rapport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verrà condotto secondo la legislazione vigente in materia e le linee guida di buona pratica clinica. Il ricercatore autorizzato dovrà, obbligatoriamente, inviare alla Segreteria Scientifica del CESC IOV e all’URC le comunicazioni necessarie a consentire il periodico aggiornamento sull’andamento della ricerca e la relazione fi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à inviato al CESC IOV ogni emendamento al protocollo di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 rilascio del parere del CESC IOV, si impegnano ad attendere il completamento dell’iter autorizzativo prima dell’avvio dello studi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426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dova,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 Sperimentatore richiedente</w:t>
        <w:tab/>
        <w:t xml:space="preserve"> </w:t>
        <w:tab/>
        <w:tab/>
        <w:tab/>
        <w:tab/>
        <w:t>Il Direttore dell’Unità Operativa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</w:t>
        <w:tab/>
        <w:tab/>
        <w:tab/>
        <w:tab/>
        <w:t>______________________________</w:t>
      </w:r>
    </w:p>
    <w:sectPr>
      <w:type w:val="continuous"/>
      <w:pgSz w:w="11906" w:h="16838"/>
      <w:pgMar w:left="2418" w:right="2418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4"/>
        <w:i w:val="false"/>
        <w:b/>
        <w:szCs w:val="22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000413</dc:creator>
  <dc:description/>
  <cp:keywords/>
  <dc:language>en-US</dc:language>
  <cp:lastModifiedBy>Eleonora Martin</cp:lastModifiedBy>
  <cp:lastPrinted>1995-11-21T17:41:00Z</cp:lastPrinted>
  <dcterms:modified xsi:type="dcterms:W3CDTF">2023-07-04T09:05:00Z</dcterms:modified>
  <cp:revision>2</cp:revision>
  <dc:subject/>
  <dc:title/>
</cp:coreProperties>
</file>