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00" w:leader="none"/>
          <w:tab w:val="left" w:pos="8475" w:leader="none"/>
        </w:tabs>
        <w:spacing w:lineRule="auto" w:line="276" w:before="120" w:after="0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Spett.le CET Area Nord Veneto</w:t>
      </w:r>
    </w:p>
    <w:p>
      <w:pPr>
        <w:pStyle w:val="Normal"/>
        <w:tabs>
          <w:tab w:val="clear" w:pos="709"/>
          <w:tab w:val="left" w:pos="8400" w:leader="none"/>
          <w:tab w:val="left" w:pos="8475" w:leader="none"/>
        </w:tabs>
        <w:spacing w:lineRule="auto" w:line="276" w:before="120" w:after="0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.c. Spett.le UNITÀ RICERCA CLINICA dell’Istituto Oncologico Veneto</w:t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rot. N.____________</w:t>
        <w:tab/>
        <w:tab/>
        <w:tab/>
        <w:tab/>
        <w:tab/>
        <w:tab/>
        <w:tab/>
        <w:t>Data _____/____/______</w:t>
      </w:r>
    </w:p>
    <w:p>
      <w:pPr>
        <w:pStyle w:val="Normal"/>
        <w:spacing w:lineRule="auto" w:line="276"/>
        <w:rPr>
          <w:rFonts w:ascii="Calibri" w:hAnsi="Calibri" w:cs="Tahoma"/>
          <w:i/>
          <w:i/>
          <w:sz w:val="18"/>
          <w:szCs w:val="18"/>
          <w:lang w:bidi="zxx"/>
        </w:rPr>
      </w:pPr>
      <w:r>
        <w:rPr>
          <w:rFonts w:cs="Tahoma" w:ascii="Calibri" w:hAnsi="Calibri"/>
          <w:i/>
          <w:sz w:val="18"/>
          <w:szCs w:val="18"/>
          <w:lang w:bidi="zxx"/>
        </w:rPr>
        <w:t>(da protocollare a cura della Segreteria dell’U.O.)</w:t>
        <w:tab/>
      </w:r>
    </w:p>
    <w:p>
      <w:pPr>
        <w:pStyle w:val="Normal"/>
        <w:spacing w:lineRule="auto" w:line="276"/>
        <w:rPr>
          <w:rFonts w:ascii="Calibri" w:hAnsi="Calibri" w:cs="Tahoma"/>
          <w:i/>
          <w:i/>
          <w:sz w:val="22"/>
          <w:szCs w:val="22"/>
          <w:lang w:bidi="zxx"/>
        </w:rPr>
      </w:pPr>
      <w:r>
        <w:rPr>
          <w:rFonts w:cs="Tahoma" w:ascii="Calibri" w:hAnsi="Calibri"/>
          <w:i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DOMANDA DI AUTORIZZAZIONE PER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bidi="zxx"/>
        </w:rPr>
        <w:t xml:space="preserve"> </w:t>
      </w:r>
      <w:r>
        <w:rPr>
          <w:rFonts w:cs="Tahoma" w:ascii="Calibri" w:hAnsi="Calibri"/>
          <w:b/>
          <w:sz w:val="28"/>
          <w:szCs w:val="28"/>
          <w:lang w:bidi="zxx"/>
        </w:rPr>
        <w:t>STUDIO OSSERVAZI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l sottoscritto (P.I.)</w:t>
        <w:tab/>
        <w:t xml:space="preserve">_________________________________________________ 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U.O. </w:t>
        <w:tab/>
        <w:tab/>
        <w:t>_________________________________________________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capito telefonico e e-mail__________________________________________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irettore della U.O. _________________________________________________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CHIEDE</w:t>
      </w:r>
    </w:p>
    <w:p>
      <w:pPr>
        <w:pStyle w:val="Normal"/>
        <w:spacing w:lineRule="auto" w:line="276" w:before="120" w:after="0"/>
        <w:ind w:left="35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09723027"/>
      <w:bookmarkStart w:id="1" w:name="__Fieldmark__0_2009723027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  PARERE</w:t>
        <w:tab/>
        <w:tab/>
        <w:tab/>
        <w:tab/>
        <w:t xml:space="preserve">    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09723027"/>
      <w:bookmarkStart w:id="3" w:name="__Fieldmark__1_2009723027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PRESA D’ATTO (</w:t>
      </w:r>
      <w:r>
        <w:rPr>
          <w:rFonts w:cs="Calibri" w:ascii="Calibri" w:hAnsi="Calibri"/>
          <w:sz w:val="14"/>
          <w:szCs w:val="14"/>
        </w:rPr>
        <w:t>Determina AIFA 20/03/2008</w:t>
      </w:r>
      <w:r>
        <w:rPr>
          <w:rFonts w:cs="Calibri" w:ascii="Calibri" w:hAnsi="Calibri"/>
          <w:sz w:val="22"/>
          <w:szCs w:val="22"/>
        </w:rPr>
        <w:t>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Tahoma"/>
          <w:b/>
          <w:b/>
          <w:sz w:val="22"/>
          <w:szCs w:val="22"/>
          <w:shd w:fill="E6E6E6" w:val="clear"/>
          <w:lang w:bidi="zxx"/>
        </w:rPr>
      </w:pPr>
      <w:r>
        <w:rPr>
          <w:rFonts w:cs="Tahoma" w:ascii="Calibri" w:hAnsi="Calibri"/>
          <w:b/>
          <w:sz w:val="22"/>
          <w:szCs w:val="22"/>
          <w:shd w:fill="E6E6E6" w:val="clear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Calibri" w:hAnsi="Calibri"/>
          <w:b/>
          <w:sz w:val="22"/>
          <w:szCs w:val="22"/>
          <w:lang w:bidi="zxx"/>
        </w:rPr>
        <w:t>CODICE STUDIO</w:t>
        <w:tab/>
      </w:r>
      <w:r>
        <w:rPr>
          <w:rFonts w:cs="Tahoma" w:ascii="Calibri" w:hAnsi="Calibri"/>
          <w:sz w:val="22"/>
          <w:szCs w:val="22"/>
          <w:lang w:bidi="zxx"/>
        </w:rPr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ITOLO DELLO STUDIO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tologia</w:t>
        <w:tab/>
        <w:t>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INFORMAZIONI SUL PROMO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  <w:tab w:val="left" w:pos="7655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09723027"/>
      <w:bookmarkStart w:id="5" w:name="__Fieldmark__2_2009723027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Prof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09723027"/>
      <w:bookmarkStart w:id="7" w:name="__Fieldmark__3_2009723027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No Prof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enominazione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ndirizzo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sponsabile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Fax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FERENTE aspetti scientifici</w:t>
        <w:tab/>
        <w:t xml:space="preserve">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FERENTE aspetti amministrativi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ARATTERISTICHE DE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 xml:space="preserve">Osservazionale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09723027"/>
      <w:bookmarkStart w:id="9" w:name="__Fieldmark__4_2009723027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con farmaco (</w:t>
      </w:r>
      <w:r>
        <w:rPr>
          <w:rFonts w:cs="Calibri" w:ascii="Calibri" w:hAnsi="Calibri"/>
          <w:i/>
          <w:sz w:val="22"/>
          <w:szCs w:val="22"/>
        </w:rPr>
        <w:t>indicare farmaco _______________________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1985" w:leader="none"/>
          <w:tab w:val="left" w:pos="241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09723027"/>
      <w:bookmarkStart w:id="11" w:name="__Fieldmark__5_2009723027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con dispositivo (</w:t>
      </w:r>
      <w:r>
        <w:rPr>
          <w:rFonts w:cs="Calibri" w:ascii="Calibri" w:hAnsi="Calibri"/>
          <w:i/>
          <w:sz w:val="22"/>
          <w:szCs w:val="22"/>
        </w:rPr>
        <w:t>indicare dispositivo _______________________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1985" w:leader="none"/>
          <w:tab w:val="left" w:pos="241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 xml:space="preserve"> 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009723027"/>
      <w:bookmarkStart w:id="13" w:name="__Fieldmark__6_2009723027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   </w:t>
        <w:tab/>
        <w:t>senza farmaco e senza disposi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ISEGNO DE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09723027"/>
      <w:bookmarkStart w:id="15" w:name="__Fieldmark__7_2009723027"/>
      <w:bookmarkEnd w:id="1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Prospettic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09723027"/>
      <w:bookmarkStart w:id="17" w:name="__Fieldmark__8_2009723027"/>
      <w:bookmarkEnd w:id="1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bidi="zxx"/>
        </w:rPr>
        <w:t xml:space="preserve">Retrospettivo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09723027"/>
      <w:bookmarkStart w:id="19" w:name="__Fieldmark__9_2009723027"/>
      <w:bookmarkEnd w:id="1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bidi="zxx"/>
        </w:rPr>
        <w:t>Trasvers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09723027"/>
      <w:bookmarkStart w:id="21" w:name="__Fieldmark__10_2009723027"/>
      <w:bookmarkEnd w:id="2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 C</w:t>
      </w:r>
      <w:r>
        <w:rPr>
          <w:rFonts w:cs="Tahoma" w:ascii="Calibri" w:hAnsi="Calibri"/>
          <w:sz w:val="22"/>
          <w:szCs w:val="22"/>
          <w:lang w:bidi="zxx"/>
        </w:rPr>
        <w:t>aso controll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>
          <w:rFonts w:ascii="Calibri" w:hAnsi="Calibri" w:cs="Tahoma"/>
          <w:strike/>
          <w:sz w:val="22"/>
          <w:szCs w:val="22"/>
          <w:lang w:bidi="zxx"/>
        </w:rPr>
      </w:pPr>
      <w:r>
        <w:rPr>
          <w:rFonts w:cs="Tahoma" w:ascii="Calibri" w:hAnsi="Calibri"/>
          <w:strike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Numero di pazienti totali ________ </w:t>
        <w:tab/>
        <w:tab/>
        <w:t>Numero di pazienti locali richiesti dal promotor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09723027"/>
      <w:bookmarkStart w:id="23" w:name="__Fieldmark__11_2009723027"/>
      <w:bookmarkEnd w:id="2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Studio monocent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09723027"/>
      <w:bookmarkStart w:id="25" w:name="__Fieldmark__12_2009723027"/>
      <w:bookmarkEnd w:id="2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Studio multicentrico</w:t>
        <w:tab/>
      </w:r>
      <w:r>
        <w:rPr>
          <w:rFonts w:cs="Tahoma" w:ascii="Calibri" w:hAnsi="Calibri"/>
          <w:sz w:val="22"/>
          <w:szCs w:val="22"/>
          <w:lang w:bidi="zxx"/>
        </w:rPr>
        <w:t>Centro coordinatore in Italia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76" w:before="120" w:after="0"/>
        <w:rPr/>
      </w:pPr>
      <w:r>
        <w:rPr>
          <w:rFonts w:cs="Tahoma" w:ascii="Calibri" w:hAnsi="Calibri"/>
          <w:sz w:val="22"/>
          <w:szCs w:val="22"/>
          <w:lang w:bidi="zxx"/>
        </w:rPr>
        <w:tab/>
        <w:tab/>
        <w:tab/>
        <w:tab/>
        <w:tab/>
        <w:t>Numero di centri totali</w:t>
        <w:tab/>
        <w:t xml:space="preserve"> ________</w:t>
        <w:tab/>
        <w:t xml:space="preserve">Numero di centri italiani </w:t>
      </w:r>
      <w:r>
        <w:rPr>
          <w:rFonts w:cs="Tahoma" w:ascii="Calibri" w:hAnsi="Calibri"/>
          <w:sz w:val="28"/>
          <w:szCs w:val="28"/>
          <w:lang w:bidi="zxx"/>
        </w:rPr>
        <w:t xml:space="preserve"> </w:t>
      </w:r>
      <w:r>
        <w:rPr>
          <w:rFonts w:cs="Tahoma" w:ascii="Calibri" w:hAnsi="Calibri"/>
          <w:sz w:val="22"/>
          <w:szCs w:val="22"/>
          <w:lang w:bidi="zxx"/>
        </w:rPr>
        <w:t>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552" w:footer="720" w:bottom="1134"/>
          <w:pgBorders w:display="allPages" w:offsetFrom="text">
            <w:top w:val="single" w:sz="4" w:space="11" w:color="000000" w:shadow="1"/>
            <w:left w:val="single" w:sz="4" w:space="31" w:color="000000" w:shadow="1"/>
            <w:bottom w:val="single" w:sz="4" w:space="11" w:color="000000" w:shadow="1"/>
            <w:right w:val="single" w:sz="4" w:space="31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ARATTERISTICHE DELLA POP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009723027"/>
      <w:bookmarkStart w:id="27" w:name="__Fieldmark__13_2009723027"/>
      <w:bookmarkEnd w:id="2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Volontari s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009723027"/>
      <w:bookmarkStart w:id="29" w:name="__Fieldmark__14_2009723027"/>
      <w:bookmarkEnd w:id="2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Paz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009723027"/>
      <w:bookmarkStart w:id="31" w:name="__Fieldmark__15_2009723027"/>
      <w:bookmarkEnd w:id="3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Mas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009723027"/>
      <w:bookmarkStart w:id="33" w:name="__Fieldmark__16_2009723027"/>
      <w:bookmarkEnd w:id="3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Fem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009723027"/>
      <w:bookmarkStart w:id="35" w:name="__Fieldmark__17_2009723027"/>
      <w:bookmarkEnd w:id="3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Minori (&lt;18 a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009723027"/>
      <w:bookmarkStart w:id="37" w:name="__Fieldmark__18_2009723027"/>
      <w:bookmarkEnd w:id="3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dulti (18-65 a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009723027"/>
      <w:bookmarkStart w:id="39" w:name="__Fieldmark__19_2009723027"/>
      <w:bookmarkEnd w:id="3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nziani (&gt;65 a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br w:type="column"/>
      </w:r>
      <w:r>
        <w:rPr>
          <w:rFonts w:cs="Tahoma" w:ascii="Calibri" w:hAnsi="Calibri"/>
          <w:b/>
          <w:sz w:val="22"/>
          <w:szCs w:val="22"/>
          <w:lang w:bidi="zxx"/>
        </w:rPr>
        <w:t>REGIME ASSISTEN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567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009723027"/>
      <w:bookmarkStart w:id="41" w:name="__Fieldmark__20_2009723027"/>
      <w:bookmarkEnd w:id="4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Ricovero osped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009723027"/>
      <w:bookmarkStart w:id="43" w:name="__Fieldmark__21_2009723027"/>
      <w:bookmarkEnd w:id="4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Day hos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009723027"/>
      <w:bookmarkStart w:id="45" w:name="__Fieldmark__22_2009723027"/>
      <w:bookmarkEnd w:id="4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mbula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009723027"/>
      <w:bookmarkStart w:id="47" w:name="__Fieldmark__23_2009723027"/>
      <w:bookmarkEnd w:id="4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Nessun rico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64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18" w:right="2418" w:gutter="0" w:header="720" w:top="2552" w:footer="720" w:bottom="1134"/>
          <w:pgBorders w:display="allPages" w:offsetFrom="text">
            <w:top w:val="single" w:sz="4" w:space="11" w:color="000000" w:shadow="1"/>
            <w:left w:val="single" w:sz="4" w:space="31" w:color="000000" w:shadow="1"/>
            <w:bottom w:val="single" w:sz="4" w:space="11" w:color="000000" w:shadow="1"/>
            <w:right w:val="single" w:sz="4" w:space="31" w:color="000000" w:shadow="1"/>
          </w:pgBorders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l sottoscritto Sperimentatore Responsabile della ricerca e il sottoscritto Direttore dell’Unità Operativa coinvolta nello studio</w:t>
      </w:r>
    </w:p>
    <w:p>
      <w:pPr>
        <w:pStyle w:val="Normal"/>
        <w:spacing w:lineRule="auto" w:line="276" w:before="120" w:after="0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DICHIARANO 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pacing w:lineRule="auto" w:line="276" w:before="120" w:after="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io in oggetto verrà condotto secondo il Protocollo alleg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pacing w:lineRule="auto" w:line="276" w:before="120" w:after="0"/>
        <w:ind w:left="851" w:hanging="425"/>
        <w:rPr/>
      </w:pPr>
      <w:r>
        <w:rPr>
          <w:rFonts w:cs="Calibri" w:ascii="Calibri" w:hAnsi="Calibri"/>
          <w:sz w:val="22"/>
          <w:szCs w:val="22"/>
        </w:rPr>
        <w:t xml:space="preserve">Tra lo/gli sperimentatore/i e il promotore </w:t>
      </w:r>
      <w:r>
        <w:rPr>
          <w:rFonts w:cs="Calibri" w:ascii="Calibri" w:hAnsi="Calibri"/>
          <w:sz w:val="22"/>
          <w:szCs w:val="22"/>
          <w:u w:val="single"/>
        </w:rPr>
        <w:t>non intercorrono/intercorrono</w:t>
      </w:r>
      <w:r>
        <w:rPr>
          <w:rFonts w:cs="Calibri" w:ascii="Calibri" w:hAnsi="Calibri"/>
          <w:sz w:val="22"/>
          <w:szCs w:val="22"/>
        </w:rPr>
        <w:t xml:space="preserve"> solo rapporti di tipo tecnico-scientifico e pertanto </w:t>
      </w:r>
      <w:r>
        <w:rPr>
          <w:rFonts w:cs="Calibri" w:ascii="Calibri" w:hAnsi="Calibri"/>
          <w:sz w:val="22"/>
          <w:szCs w:val="22"/>
          <w:u w:val="single"/>
        </w:rPr>
        <w:t>esistono/non esistono</w:t>
      </w:r>
      <w:r>
        <w:rPr>
          <w:rFonts w:cs="Calibri" w:ascii="Calibri" w:hAnsi="Calibri"/>
          <w:sz w:val="22"/>
          <w:szCs w:val="22"/>
        </w:rPr>
        <w:t xml:space="preserve"> conflitti di interesse. </w:t>
      </w:r>
      <w:r>
        <w:rPr>
          <w:rFonts w:cs="Calibri" w:ascii="Calibri" w:hAnsi="Calibri"/>
          <w:i/>
          <w:sz w:val="22"/>
          <w:szCs w:val="22"/>
        </w:rPr>
        <w:t>(Se presente indicare il tipo di rapport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io verrà condotto secondo la legislazione vigente in materia e le linee guida di buona pratica clinica. Il ricercatore autorizzato dovrà, obbligatoriamente, inviare alla Segreteria Scientifica del CESC IOV e all’URC le comunicazioni necessarie a consentire il periodico aggiornamento sull’andamento della ricerca e la relazione fin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rà inviato al CESC IOV ogni emendamento al protocollo di stud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to del rilascio del parere del CESC IOV, si impegnano ad attendere il completamento dell’iter autorizzativo prima dell’avvio dello studio.</w:t>
      </w:r>
    </w:p>
    <w:p>
      <w:pPr>
        <w:pStyle w:val="Normal"/>
        <w:tabs>
          <w:tab w:val="clear" w:pos="709"/>
          <w:tab w:val="left" w:pos="1425" w:leader="none"/>
        </w:tabs>
        <w:spacing w:lineRule="auto" w:line="276" w:before="120" w:after="0"/>
        <w:ind w:left="851" w:hanging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dova,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Lo Sperimentatore richiedente</w:t>
        <w:tab/>
        <w:t xml:space="preserve"> </w:t>
        <w:tab/>
        <w:tab/>
        <w:tab/>
        <w:tab/>
        <w:t>Il Direttore dell’Unità Operativa</w:t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</w:t>
        <w:tab/>
        <w:tab/>
        <w:tab/>
        <w:tab/>
        <w:t>______________________________</w:t>
      </w:r>
    </w:p>
    <w:sectPr>
      <w:type w:val="continuous"/>
      <w:pgSz w:w="11906" w:h="16838"/>
      <w:pgMar w:left="2418" w:right="2418" w:gutter="0" w:header="720" w:top="255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FILENAM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input.doc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FILENAM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input.doc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Calibri" w:hAnsi="Calibri" w:cs="Calibri" w:hint="default"/>
        <w:sz w:val="24"/>
        <w:i w:val="false"/>
        <w:b/>
        <w:szCs w:val="22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ind w:left="0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character" w:styleId="WW8Num2z0">
    <w:name w:val="WW8Num2z0"/>
    <w:qFormat/>
    <w:rPr>
      <w:rFonts w:ascii="Calibri" w:hAnsi="Calibri" w:cs="Sylfaen"/>
      <w:b/>
      <w:i w:val="false"/>
      <w:sz w:val="24"/>
      <w:szCs w:val="22"/>
      <w:lang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Sylfaen"/>
      <w:b/>
      <w:i w:val="false"/>
      <w:sz w:val="24"/>
      <w:szCs w:val="22"/>
      <w:lang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000413</dc:creator>
  <dc:description/>
  <cp:keywords/>
  <dc:language>en-US</dc:language>
  <cp:lastModifiedBy>Eleonora Martin</cp:lastModifiedBy>
  <cp:lastPrinted>1995-11-21T17:41:00Z</cp:lastPrinted>
  <dcterms:modified xsi:type="dcterms:W3CDTF">2023-07-04T09:06:00Z</dcterms:modified>
  <cp:revision>2</cp:revision>
  <dc:subject/>
  <dc:title/>
</cp:coreProperties>
</file>