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/>
      </w:pPr>
      <w:r>
        <w:rPr>
          <w:rFonts w:cs="Calibri" w:ascii="Calibri" w:hAnsi="Calibri"/>
          <w:sz w:val="22"/>
          <w:szCs w:val="22"/>
        </w:rPr>
        <w:t>Spett.le  CET Area Nord Veneto</w:t>
      </w:r>
      <w:r>
        <w:rPr/>
        <w:t xml:space="preserve"> </w:t>
      </w:r>
    </w:p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c.c. </w:t>
      </w:r>
      <w:r>
        <w:rPr>
          <w:rFonts w:cs="Calibri" w:ascii="Calibri" w:hAnsi="Calibri"/>
          <w:sz w:val="22"/>
          <w:szCs w:val="22"/>
          <w:lang w:bidi="zxx"/>
        </w:rPr>
        <w:t>UNITÀ</w:t>
      </w:r>
      <w:r>
        <w:rPr>
          <w:rFonts w:cs="Calibri" w:ascii="Calibri" w:hAnsi="Calibri"/>
          <w:sz w:val="22"/>
          <w:szCs w:val="22"/>
        </w:rPr>
        <w:t xml:space="preserve"> RICERCA CLINICA dell’Istituto Oncologico Veneto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____________</w:t>
        <w:tab/>
        <w:tab/>
        <w:tab/>
        <w:tab/>
        <w:tab/>
        <w:tab/>
        <w:tab/>
        <w:t>Data _____/____/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 protocollare a cura della Segreteria dell’U.O.)</w:t>
        <w:tab/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 xml:space="preserve">DICHIARAZIONE DI FATTIBILITÀ DELLO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  <w:lang w:bidi="zxx"/>
        </w:rPr>
        <w:t>CODICE STUDIO:</w:t>
      </w:r>
      <w:r>
        <w:rPr>
          <w:rFonts w:cs="Calibri" w:ascii="Calibri" w:hAnsi="Calibri"/>
          <w:sz w:val="22"/>
          <w:szCs w:val="22"/>
          <w:lang w:bidi="zxx"/>
        </w:rPr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ITOLO DELLO STUDIO: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OMOTORE: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PERIMENTATORE RESPONSABILE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l sottoscritto (P.I.)</w:t>
        <w:tab/>
        <w:t xml:space="preserve">_________________________________________________ 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U.O. </w:t>
        <w:tab/>
        <w:tab/>
        <w:t>_______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DICHIARA</w:t>
      </w:r>
    </w:p>
    <w:p>
      <w:pPr>
        <w:pStyle w:val="Normal"/>
        <w:spacing w:lineRule="auto" w:line="276" w:before="120" w:after="0"/>
        <w:ind w:left="709" w:hanging="34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13733740"/>
      <w:bookmarkStart w:id="1" w:name="__Fieldmark__0_2913733740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di essere potenzialmente in grado di arruolare n.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_______ pazienti a fronte di una richiesta di        n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______ pazienti da parte del promotore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i tempi previsti (specificare i mesi) ________</w:t>
      </w:r>
    </w:p>
    <w:p>
      <w:pPr>
        <w:pStyle w:val="Normal"/>
        <w:spacing w:lineRule="auto" w:line="276"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13733740"/>
      <w:bookmarkStart w:id="3" w:name="__Fieldmark__1_2913733740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di disporre di spazi idonei per lo svolgimento dello studio</w:t>
      </w:r>
    </w:p>
    <w:p>
      <w:pPr>
        <w:pStyle w:val="Normal"/>
        <w:spacing w:lineRule="auto" w:line="276"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13733740"/>
      <w:bookmarkStart w:id="5" w:name="__Fieldmark__2_2913733740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di disporre delle risorse di personale necessarie</w:t>
      </w:r>
    </w:p>
    <w:p>
      <w:pPr>
        <w:pStyle w:val="Normal"/>
        <w:spacing w:lineRule="auto" w:line="276"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13733740"/>
      <w:bookmarkStart w:id="7" w:name="__Fieldmark__3_2913733740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di disporre delle risorse strutturali necessarie</w:t>
      </w:r>
    </w:p>
    <w:p>
      <w:pPr>
        <w:pStyle w:val="Normal"/>
        <w:spacing w:lineRule="auto" w:line="276"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13733740"/>
      <w:bookmarkStart w:id="9" w:name="__Fieldmark__4_2913733740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di disporre delle necessarie risorse tecnologiche</w:t>
      </w:r>
    </w:p>
    <w:p>
      <w:pPr>
        <w:pStyle w:val="Normal"/>
        <w:spacing w:lineRule="auto" w:line="276" w:before="120" w:after="0"/>
        <w:ind w:left="702" w:hanging="34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13733740"/>
      <w:bookmarkStart w:id="11" w:name="__Fieldmark__5_2913733740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presso l’UO di appartenenza sono in corso n. _________ studi interessati con analoghe caratteristiche della popolazione</w:t>
      </w:r>
    </w:p>
    <w:p>
      <w:pPr>
        <w:pStyle w:val="Normal"/>
        <w:spacing w:lineRule="auto" w:line="276"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spacing w:lineRule="auto" w:line="276"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13733740"/>
      <w:bookmarkStart w:id="13" w:name="__Fieldmark__6_2913733740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di non disporre di: (specificare le risorse tecnologiche necessarie ma non disponibili)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</w:t>
      </w:r>
    </w:p>
    <w:p>
      <w:pPr>
        <w:pStyle w:val="Normal"/>
        <w:spacing w:lineRule="auto" w:line="276"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he saranno fornite da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</w:t>
      </w:r>
    </w:p>
    <w:p>
      <w:pPr>
        <w:pStyle w:val="Normal"/>
        <w:spacing w:lineRule="auto" w:line="276" w:before="120" w:after="0"/>
        <w:ind w:left="357" w:hanging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con la seguente modalità </w:t>
      </w:r>
      <w:r>
        <w:rPr>
          <w:rFonts w:cs="Calibri" w:ascii="Calibri" w:hAnsi="Calibri"/>
          <w:sz w:val="22"/>
          <w:szCs w:val="22"/>
        </w:rPr>
        <w:t>(ad es. comodato d’uso gratuito, fornitura gratuita, ecc.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13733740"/>
      <w:bookmarkStart w:id="15" w:name="__Fieldmark__7_2913733740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he non sono previste prestazioni extra-routinarie (aggiuntive rispetto a quelle previste </w:t>
        <w:tab/>
        <w:t>dalla normale pratica clinica)</w:t>
      </w:r>
    </w:p>
    <w:p>
      <w:pPr>
        <w:pStyle w:val="Normal"/>
        <w:spacing w:lineRule="auto" w:line="276"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spacing w:lineRule="auto" w:line="276"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13733740"/>
      <w:bookmarkStart w:id="17" w:name="__Fieldmark__8_2913733740"/>
      <w:bookmarkEnd w:id="1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he lo studio prevede prestazioni extra-routinarie che non richiedono la collaborazione con altre </w:t>
        <w:tab/>
        <w:t>unità</w:t>
      </w:r>
    </w:p>
    <w:p>
      <w:pPr>
        <w:pStyle w:val="Normal"/>
        <w:spacing w:lineRule="auto" w:line="276"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spacing w:lineRule="auto" w:line="276"/>
        <w:ind w:left="709" w:hanging="35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13733740"/>
      <w:bookmarkStart w:id="19" w:name="__Fieldmark__9_2913733740"/>
      <w:bookmarkEnd w:id="1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he lo studio prevede prestazioni extra-routinarie che richiedono la collaborazione con </w:t>
        <w:tab/>
        <w:t>altre unità, che si è provveduto a contattare i rispettivi responsabili con i quali il percorso dei pazienti arruolati è già stato definito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4193" w:hRule="atLeast"/>
        </w:trPr>
        <w:tc>
          <w:tcPr>
            <w:tcW w:w="96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ind w:left="3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13733740"/>
            <w:bookmarkStart w:id="21" w:name="__Fieldmark__10_291373374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che il personale coinvolto nello studio è il seguente:</w:t>
            </w:r>
          </w:p>
          <w:p>
            <w:pPr>
              <w:pStyle w:val="Normal"/>
              <w:spacing w:lineRule="auto" w:line="276" w:before="240" w:after="0"/>
              <w:ind w:left="71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1 _ Equipe di studio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  <w:tbl>
            <w:tblPr>
              <w:tblW w:w="85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430"/>
              <w:gridCol w:w="3675"/>
            </w:tblGrid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Personale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vertAlign w:val="superscript"/>
                      <w:lang w:bidi="zxx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 xml:space="preserve">Unità Operativa 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Qualifica</w:t>
                  </w:r>
                </w:p>
              </w:tc>
            </w:tr>
            <w:tr>
              <w:trPr/>
              <w:tc>
                <w:tcPr>
                  <w:tcW w:w="8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bidi="zxx"/>
                    </w:rPr>
                    <w:t>Personale IOV</w:t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8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bidi="zxx"/>
                    </w:rPr>
                    <w:t>Personale non IOV</w:t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62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bidi="zxx"/>
              </w:rPr>
              <w:t>1</w:t>
            </w:r>
            <w:r>
              <w:rPr>
                <w:rFonts w:cs="Calibri" w:ascii="Calibri" w:hAnsi="Calibri"/>
                <w:i/>
                <w:sz w:val="18"/>
                <w:szCs w:val="18"/>
                <w:lang w:bidi="zxx"/>
              </w:rPr>
              <w:t xml:space="preserve">       le modifiche all’equipe devono essere comunicate al CESC-IOV e all’URC</w:t>
            </w:r>
          </w:p>
          <w:p>
            <w:pPr>
              <w:pStyle w:val="Normal"/>
              <w:spacing w:lineRule="auto" w:line="276"/>
              <w:ind w:left="362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vertAlign w:val="superscript"/>
                <w:lang w:bidi="zxx"/>
              </w:rPr>
              <w:t>2</w:t>
            </w:r>
            <w:r>
              <w:rPr>
                <w:rFonts w:cs="Calibri" w:ascii="Calibri" w:hAnsi="Calibri"/>
                <w:i/>
                <w:sz w:val="18"/>
                <w:szCs w:val="18"/>
                <w:lang w:bidi="zxx"/>
              </w:rPr>
              <w:tab/>
              <w:t>indicare sempre nell’equipe dello studio anche il Direttore/Responsabile dell’UO di appartenenza del PI</w:t>
            </w:r>
          </w:p>
          <w:p>
            <w:pPr>
              <w:pStyle w:val="Normal"/>
              <w:spacing w:lineRule="auto" w:line="276"/>
              <w:ind w:left="362" w:hanging="0"/>
              <w:rPr>
                <w:rFonts w:ascii="Calibri" w:hAnsi="Calibri" w:cs="Calibri"/>
                <w:i/>
                <w:i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76"/>
        <w:ind w:left="357" w:hanging="0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tbl>
      <w:tblPr>
        <w:tblW w:w="963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974" w:hRule="atLeast"/>
        </w:trPr>
        <w:tc>
          <w:tcPr>
            <w:tcW w:w="9631" w:type="dxa"/>
            <w:tcBorders/>
            <w:shd w:fill="F2F2F2" w:val="clear"/>
          </w:tcPr>
          <w:p>
            <w:pPr>
              <w:pStyle w:val="Normal"/>
              <w:spacing w:lineRule="auto" w:line="276" w:before="240" w:after="0"/>
              <w:ind w:left="35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13733740"/>
            <w:bookmarkStart w:id="23" w:name="__Fieldmark__11_2913733740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che i farmaci in studio sono i seguenti:</w: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Tabella 2 _ Copertura costi farmaci</w:t>
            </w:r>
          </w:p>
          <w:tbl>
            <w:tblPr>
              <w:tblW w:w="8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1132"/>
              <w:gridCol w:w="1159"/>
              <w:gridCol w:w="1302"/>
              <w:gridCol w:w="1345"/>
              <w:gridCol w:w="1693"/>
            </w:tblGrid>
            <w:tr>
              <w:trPr/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Farmaco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 xml:space="preserve">Fornito dal Promotore </w:t>
                  </w:r>
                </w:p>
              </w:tc>
              <w:tc>
                <w:tcPr>
                  <w:tcW w:w="2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Rimborsato dal Promotore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A carico del SSN</w:t>
                  </w:r>
                </w:p>
              </w:tc>
            </w:tr>
            <w:tr>
              <w:trPr/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SI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NO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SI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NO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5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r studio no-profit allegare Dichiarazione del Promotore di fornitura gratuita farmaco, se non previsto contratto.</w:t>
            </w:r>
          </w:p>
          <w:p>
            <w:pPr>
              <w:pStyle w:val="Normal"/>
              <w:spacing w:lineRule="auto" w:line="276"/>
              <w:ind w:left="3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13733740"/>
      <w:bookmarkStart w:id="25" w:name="__Fieldmark__12_2913733740"/>
      <w:bookmarkEnd w:id="2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che lo svolgimento dello studio è compatibile con le priorità assistenziali</w:t>
      </w:r>
    </w:p>
    <w:p>
      <w:pPr>
        <w:pStyle w:val="Normal"/>
        <w:spacing w:lineRule="auto" w:line="276" w:before="24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13733740"/>
      <w:bookmarkStart w:id="27" w:name="__Fieldmark__13_2913733740"/>
      <w:bookmarkEnd w:id="2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che è necessario avvalersi della collaborazione con l’Azienda Ospedaliera di Padova, ovvero di:</w:t>
      </w:r>
    </w:p>
    <w:p>
      <w:pPr>
        <w:pStyle w:val="Normal"/>
        <w:spacing w:lineRule="auto" w:line="276" w:before="24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13733740"/>
      <w:bookmarkStart w:id="29" w:name="__Fieldmark__14_2913733740"/>
      <w:bookmarkEnd w:id="2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prestazione di _______________ da eseguirsi presso l’UO ____________________ 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240" w:after="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13733740"/>
      <w:bookmarkStart w:id="31" w:name="__Fieldmark__15_2913733740"/>
      <w:bookmarkEnd w:id="3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consulenza di _______________ da eseguirsi presso l’UO ____________________ dal medico     professionista _________________________ che impiegherà ________ min/paziente</w:t>
      </w:r>
      <w:r>
        <w:rPr/>
        <w:t>.</w:t>
      </w:r>
    </w:p>
    <w:tbl>
      <w:tblPr>
        <w:tblW w:w="963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"/>
        <w:gridCol w:w="9469"/>
        <w:gridCol w:w="81"/>
      </w:tblGrid>
      <w:tr>
        <w:trPr>
          <w:trHeight w:val="10011" w:hRule="atLeast"/>
        </w:trPr>
        <w:tc>
          <w:tcPr>
            <w:tcW w:w="963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 w:before="240" w:after="0"/>
              <w:ind w:left="3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letare solo per STUDIO PROFIT</w:t>
            </w:r>
          </w:p>
          <w:p>
            <w:pPr>
              <w:pStyle w:val="Normal"/>
              <w:spacing w:lineRule="auto" w:line="276" w:before="240" w:after="0"/>
              <w:ind w:left="775" w:hanging="4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13733740"/>
            <w:bookmarkStart w:id="33" w:name="__Fieldmark__16_2913733740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che il compenso previsto dal promotore per singolo paziente completato, che ha eseguito n. ________cicli di terapia, è di ______________€ </w:t>
            </w:r>
          </w:p>
          <w:p>
            <w:pPr>
              <w:pStyle w:val="Normal"/>
              <w:spacing w:lineRule="auto" w:line="276"/>
              <w:ind w:left="77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compenso per ogni visita è riportato nella tabella sottostante. Le prestazioni strumentali e di laboratorio verranno rimborsate come da Tabella 4.</w:t>
            </w:r>
          </w:p>
          <w:p>
            <w:pPr>
              <w:pStyle w:val="Normal"/>
              <w:spacing w:lineRule="auto" w:line="276"/>
              <w:ind w:left="703" w:hanging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76"/>
              <w:ind w:left="703" w:hanging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Tabella 3 _ Compensi per visite</w:t>
            </w:r>
          </w:p>
          <w:tbl>
            <w:tblPr>
              <w:tblW w:w="5119" w:type="dxa"/>
              <w:jc w:val="left"/>
              <w:tblInd w:w="5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963"/>
            </w:tblGrid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Visita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Importo in €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0"/>
              <w:ind w:left="3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13733740"/>
            <w:bookmarkStart w:id="35" w:name="__Fieldmark__17_2913733740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che il compenso previsto dal promotore per ogni paziente screening failure è di ______________€ [eventuali note: ____________________________________________________________________]</w:t>
            </w:r>
          </w:p>
          <w:p>
            <w:pPr>
              <w:pStyle w:val="Normal"/>
              <w:spacing w:lineRule="auto" w:line="276" w:before="240" w:after="0"/>
              <w:ind w:left="3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13733740"/>
            <w:bookmarkStart w:id="37" w:name="__Fieldmark__18_2913733740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che il promotore ha previsto il rimborso di ulteriori compens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na tant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specificare __________ __________________________________________________________________________________]</w:t>
            </w:r>
          </w:p>
          <w:p>
            <w:pPr>
              <w:pStyle w:val="Normal"/>
              <w:spacing w:lineRule="auto" w:line="276"/>
              <w:ind w:left="3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accordo al Regolamento per lo svolgimento delle sperimentazioni cliniche profit e no-profit (Deliberazione del Direttore Generale n. 436 del 01/06/2021), l’intera somma relativa al compenso paziente viene suddivisa come segu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% al Fondo dell’Unità Operativa Princip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% al Fondo per la ricerca no-prof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% al Fondo supporto tecnico-amministra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% al Fondo della UOSD Unità di Ricerca Cli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% al Fondo della UOSD Professioni Sanita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% al Fondo della UOC Farmacia</w:t>
            </w:r>
          </w:p>
          <w:p>
            <w:pPr>
              <w:pStyle w:val="Normal"/>
              <w:spacing w:lineRule="auto" w:line="276"/>
              <w:ind w:left="714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03" w:hanging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 xml:space="preserve">Tabella 4 _ UUOO coinvolte e relative attività </w:t>
            </w:r>
          </w:p>
          <w:tbl>
            <w:tblPr>
              <w:tblW w:w="8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6"/>
              <w:gridCol w:w="4804"/>
            </w:tblGrid>
            <w:tr>
              <w:trPr>
                <w:trHeight w:val="567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Unità Operativa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  <w:t>Attività svolta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Calibri" w:hAnsi="Calibri" w:cs="Calibri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5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li eventuali compensi per pazienti screening failure, gli eventuali compens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na tantu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 l’eventuale differenza riportata nell’ultima colonna della Tabella 5 verranno suddivisi come sopra.</w:t>
            </w:r>
          </w:p>
          <w:p>
            <w:pPr>
              <w:pStyle w:val="Normal"/>
              <w:spacing w:lineRule="auto" w:line="276"/>
              <w:ind w:left="3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 promotore/CRO si impegna a versare la quota di monitoraggio per l’URC entro 30 giorni dalla firma del contratto.</w:t>
            </w:r>
          </w:p>
        </w:tc>
      </w:tr>
      <w:tr>
        <w:trPr>
          <w:trHeight w:val="3502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69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ind w:left="2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letare solo per STUDIO NO PROFIT</w:t>
            </w:r>
          </w:p>
          <w:p>
            <w:pPr>
              <w:pStyle w:val="Normal"/>
              <w:spacing w:lineRule="auto" w:line="276" w:before="240" w:after="0"/>
              <w:ind w:left="2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13733740"/>
            <w:bookmarkStart w:id="39" w:name="__Fieldmark__19_2913733740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che il contributo previsto dal promotore per singolo paziente completato è di ______________€  </w:t>
            </w:r>
          </w:p>
          <w:p>
            <w:pPr>
              <w:pStyle w:val="Normal"/>
              <w:spacing w:lineRule="auto" w:line="276" w:before="240" w:after="0"/>
              <w:ind w:left="2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13733740"/>
            <w:bookmarkStart w:id="41" w:name="__Fieldmark__20_2913733740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che il promotore copre i costi per: ________________________________ (ad es. spese di spedizione campioni biologici, allestimento campione tissutale tumorale, specifica prestazione sanitaria, ecc.)</w:t>
            </w:r>
          </w:p>
          <w:p>
            <w:pPr>
              <w:pStyle w:val="Normal"/>
              <w:spacing w:lineRule="auto" w:line="276"/>
              <w:ind w:left="27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legare Dichiarazione del promotore di copertura costi, se non previsto contratto.</w:t>
            </w:r>
          </w:p>
          <w:p>
            <w:pPr>
              <w:pStyle w:val="Normal"/>
              <w:spacing w:lineRule="auto" w:line="276"/>
              <w:ind w:left="2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13733740"/>
            <w:bookmarkStart w:id="43" w:name="__Fieldmark__21_2913733740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che il contributo per paziente riconosciuto dal promotore sarà suddiviso, in accordo al Regolamento per lo svolgimento delle sperimentazioni cliniche profit e no-profit (Deliberazione del Direttore Generale n. 436 del 01/06/2021), come segu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70% al Fondo dell’Unità Operativa Princip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10% al Fondo della UOSD Unità di Ricerca Clinica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% al Fondo supporto tecnico-amministra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% al Fondo della UOSD Professioni Sanitarie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% al Fondo della UOC Farmacia*</w:t>
            </w:r>
          </w:p>
          <w:p>
            <w:pPr>
              <w:pStyle w:val="Normal"/>
              <w:spacing w:lineRule="auto" w:line="276"/>
              <w:ind w:left="354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Queste strutture rientrano nella ripartizione soltanto se direttamente coinvolte, in caso contrario le relative quote vengono assegnate al Fondo dell’Unità Operativa Principa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703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Tabella 4 _ UUOO coinvolte e relative attività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804"/>
      </w:tblGrid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Unità Operativ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Attività svolta</w:t>
            </w:r>
          </w:p>
        </w:tc>
      </w:tr>
      <w:tr>
        <w:trPr>
          <w:trHeight w:val="58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76" w:before="24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1601" w:hRule="atLeast"/>
        </w:trPr>
        <w:tc>
          <w:tcPr>
            <w:tcW w:w="9631" w:type="dxa"/>
            <w:tcBorders/>
            <w:shd w:fill="F2F2F2" w:val="clear"/>
          </w:tcPr>
          <w:p>
            <w:pPr>
              <w:pStyle w:val="Normal"/>
              <w:spacing w:lineRule="auto" w:line="276" w:before="240" w:after="0"/>
              <w:ind w:left="3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completare solo per STUDIO NO PROFIT con promotore IOV</w:t>
            </w:r>
          </w:p>
          <w:p>
            <w:pPr>
              <w:pStyle w:val="Normal"/>
              <w:spacing w:lineRule="auto" w:line="276"/>
              <w:ind w:left="3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13733740"/>
            <w:bookmarkStart w:id="45" w:name="__Fieldmark__22_2913733740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che i costi previsti dallo studio trovano copertura nel fondo _____________________ (ad es. </w:t>
            </w:r>
          </w:p>
          <w:p>
            <w:pPr>
              <w:pStyle w:val="Normal"/>
              <w:spacing w:lineRule="auto" w:line="276"/>
              <w:ind w:left="3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do per la ricerca no profit, Fondo 5X1000, ecc.) </w:t>
            </w:r>
          </w:p>
          <w:p>
            <w:pPr>
              <w:pStyle w:val="Normal"/>
              <w:spacing w:lineRule="auto" w:line="276"/>
              <w:ind w:left="35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legare Autorizzazione all’utilizzo del fondo.</w:t>
            </w:r>
          </w:p>
          <w:p>
            <w:pPr>
              <w:pStyle w:val="Normal"/>
              <w:spacing w:lineRule="auto" w:line="276" w:before="240" w:after="0"/>
              <w:ind w:left="35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913733740"/>
      <w:bookmarkStart w:id="47" w:name="__Fieldmark__23_2913733740"/>
      <w:bookmarkEnd w:id="4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che le attività di ________________________ (ad es. farmacocinetica, genotipizzazione, revisione immagini radiologiche, ecc.) sono centralizzate presso un laboratorio individuato dal Promoto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552" w:footer="720" w:bottom="1134"/>
          <w:pgBorders w:display="allPages" w:offsetFrom="text">
            <w:top w:val="single" w:sz="4" w:space="11" w:color="000000" w:shadow="1"/>
            <w:left w:val="single" w:sz="4" w:space="31" w:color="000000" w:shadow="1"/>
            <w:bottom w:val="single" w:sz="4" w:space="11" w:color="000000" w:shadow="1"/>
            <w:right w:val="single" w:sz="4" w:space="31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913733740"/>
      <w:bookmarkStart w:id="49" w:name="__Fieldmark__24_2913733740"/>
      <w:bookmarkEnd w:id="4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che le attività previste per ogni paziente dal protocollo di studio sono le seguenti:</w:t>
      </w:r>
    </w:p>
    <w:p>
      <w:pPr>
        <w:pStyle w:val="Normal"/>
        <w:spacing w:lineRule="auto" w:line="276" w:before="240" w:after="0"/>
        <w:ind w:left="357" w:hanging="0"/>
        <w:rPr/>
      </w:pPr>
      <w:r>
        <w:rPr>
          <w:rFonts w:cs="Calibri" w:ascii="Calibri" w:hAnsi="Calibri"/>
          <w:b/>
          <w:sz w:val="22"/>
          <w:szCs w:val="22"/>
        </w:rPr>
        <w:t>Tabella 5</w:t>
      </w:r>
      <w:r>
        <w:rPr>
          <w:rFonts w:cs="Calibri" w:ascii="Calibri" w:hAnsi="Calibri"/>
          <w:sz w:val="22"/>
          <w:szCs w:val="22"/>
        </w:rPr>
        <w:t xml:space="preserve"> _ </w:t>
      </w:r>
      <w:r>
        <w:rPr>
          <w:rFonts w:cs="Calibri" w:ascii="Calibri" w:hAnsi="Calibri"/>
          <w:b/>
          <w:sz w:val="22"/>
          <w:szCs w:val="22"/>
        </w:rPr>
        <w:t>Attività previste da protocollo</w:t>
      </w:r>
    </w:p>
    <w:tbl>
      <w:tblPr>
        <w:tblW w:w="1552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611"/>
        <w:gridCol w:w="1597"/>
        <w:gridCol w:w="931"/>
        <w:gridCol w:w="400"/>
        <w:gridCol w:w="931"/>
        <w:gridCol w:w="399"/>
        <w:gridCol w:w="932"/>
        <w:gridCol w:w="1025"/>
        <w:gridCol w:w="1122"/>
        <w:gridCol w:w="1122"/>
        <w:gridCol w:w="1122"/>
        <w:gridCol w:w="1152"/>
      </w:tblGrid>
      <w:tr>
        <w:trPr>
          <w:trHeight w:val="4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Unità operativa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Descrizione attività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bidi="zxx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Tempistiche previste dallo studio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bidi="zxx"/>
              </w:rPr>
              <w:t>2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 xml:space="preserve">Numero di attività totali per paziente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Codice Tariffari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(se previsto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Rimborso previsto dal Promotore [A]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Costo tariffari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(se previsto) [B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[A]–[B] da aggiungere a compenso pazien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(se prevista)</w:t>
            </w:r>
          </w:p>
        </w:tc>
      </w:tr>
      <w:tr>
        <w:trPr>
          <w:trHeight w:val="15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Protocollo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bidi="zxx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Legate alla normale gestione del pazient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bidi="zxx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extra-routinarie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bidi="zxx"/>
              </w:rPr>
              <w:t>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  <w:t>Markup 25%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6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eformattato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sz w:val="18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sz w:val="18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sz w:val="18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</w:tr>
      <w:tr>
        <w:trPr>
          <w:trHeight w:val="4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4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  <w:lang w:bidi="zxx"/>
        </w:rPr>
        <w:t>1</w:t>
      </w:r>
      <w:r>
        <w:rPr>
          <w:rFonts w:cs="Calibri" w:ascii="Calibri" w:hAnsi="Calibri"/>
          <w:i/>
          <w:sz w:val="18"/>
          <w:szCs w:val="18"/>
          <w:lang w:bidi="zxx"/>
        </w:rPr>
        <w:t xml:space="preserve"> </w:t>
        <w:tab/>
        <w:t>indicare esami strumentali e/o di laboratorio, visite specialistiche previsti da protocollo per ogni singolo paziente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  <w:lang w:bidi="zxx"/>
        </w:rPr>
        <w:t>2</w:t>
      </w:r>
      <w:r>
        <w:rPr>
          <w:rFonts w:cs="Calibri" w:ascii="Calibri" w:hAnsi="Calibri"/>
          <w:i/>
          <w:sz w:val="18"/>
          <w:szCs w:val="18"/>
          <w:lang w:bidi="zxx"/>
        </w:rPr>
        <w:t xml:space="preserve"> </w:t>
        <w:tab/>
        <w:t>indicare le fasi dello studio in cui viene eseguita l’attività  (es. scr, ciclo 1, ciclo 3, eot, ...)</w:t>
      </w:r>
    </w:p>
    <w:p>
      <w:p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i/>
          <w:sz w:val="18"/>
          <w:szCs w:val="18"/>
          <w:vertAlign w:val="superscript"/>
          <w:lang w:bidi="zxx"/>
        </w:rPr>
        <w:t>3</w:t>
      </w:r>
      <w:r>
        <w:rPr>
          <w:rFonts w:cs="Calibri" w:ascii="Calibri" w:hAnsi="Calibri"/>
          <w:i/>
          <w:sz w:val="18"/>
          <w:szCs w:val="18"/>
          <w:lang w:bidi="zxx"/>
        </w:rPr>
        <w:t xml:space="preserve"> </w:t>
        <w:tab/>
        <w:t>indicare il numero complessivo di esami strumentali e/o di laboratorio, visite specialistiche previsti da protocollo per ogni singolo paziente in tutta la sua durata</w:t>
      </w:r>
    </w:p>
    <w:p>
      <w:pPr>
        <w:pStyle w:val="Normal"/>
        <w:spacing w:lineRule="auto" w:line="276"/>
        <w:ind w:left="357" w:right="-1024" w:hanging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  <w:lang w:bidi="zxx"/>
        </w:rPr>
        <w:t>4</w:t>
      </w:r>
      <w:r>
        <w:rPr>
          <w:rFonts w:cs="Calibri" w:ascii="Calibri" w:hAnsi="Calibri"/>
          <w:i/>
          <w:sz w:val="18"/>
          <w:szCs w:val="18"/>
          <w:lang w:bidi="zxx"/>
        </w:rPr>
        <w:t xml:space="preserve"> </w:t>
        <w:tab/>
        <w:t>indicare il numero complessivo di esami strumentali e/o di laboratorio, visite specialistiche che il paziente farebbe comunque, indipendente dalla partecipazione allo studio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552" w:gutter="0" w:header="720" w:top="1134" w:footer="720" w:bottom="1134"/>
          <w:pgBorders w:display="allPages" w:offsetFrom="text">
            <w:top w:val="single" w:sz="4" w:space="4" w:color="000000" w:shadow="1"/>
            <w:left w:val="single" w:sz="4" w:space="31" w:color="000000" w:shadow="1"/>
            <w:bottom w:val="single" w:sz="4" w:space="4" w:color="000000" w:shadow="1"/>
            <w:right w:val="single" w:sz="4" w:space="31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7" w:hanging="0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  <w:lang w:bidi="zxx"/>
        </w:rPr>
        <w:t>5</w:t>
      </w:r>
      <w:r>
        <w:rPr>
          <w:rFonts w:cs="Calibri" w:ascii="Calibri" w:hAnsi="Calibri"/>
          <w:i/>
          <w:sz w:val="18"/>
          <w:szCs w:val="18"/>
          <w:lang w:bidi="zxx"/>
        </w:rPr>
        <w:t xml:space="preserve"> </w:t>
        <w:tab/>
        <w:t xml:space="preserve">indicare il numero complessivo di esami strumentali e/o di laboratorio, visite specialistiche che il paziente effettuerà </w:t>
        <w:tab/>
        <w:t xml:space="preserve">perché partecipante allo studio 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adova,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o Sperimentatore richiedente</w:t>
        <w:tab/>
        <w:t xml:space="preserve"> </w:t>
        <w:tab/>
        <w:tab/>
        <w:tab/>
        <w:tab/>
        <w:t>Il Direttore dell’Unità Operativa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552" w:footer="720" w:bottom="1134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5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6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tabs>
        <w:tab w:val="clear" w:pos="709"/>
        <w:tab w:val="left" w:pos="-3238" w:leader="none"/>
      </w:tabs>
      <w:autoSpaceDE w:val="true"/>
      <w:spacing w:lineRule="auto" w:line="240" w:before="0" w:after="0"/>
      <w:ind w:left="0" w:right="0" w:hanging="0"/>
      <w:jc w:val="center"/>
      <w:rPr>
        <w:rFonts w:ascii="Calibri" w:hAnsi="Calibri" w:cs="Calibri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-19685</wp:posOffset>
          </wp:positionV>
          <wp:extent cx="944245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206" r="-15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19685</wp:posOffset>
          </wp:positionV>
          <wp:extent cx="712470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</w:rPr>
      <w:t>Regione del Veneto</w:t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Istituto Oncologico Venet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Ricovero e Cura a Carattere Scientifico</w:t>
    </w:r>
  </w:p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tabs>
        <w:tab w:val="clear" w:pos="709"/>
        <w:tab w:val="left" w:pos="-3238" w:leader="none"/>
      </w:tabs>
      <w:autoSpaceDE w:val="true"/>
      <w:spacing w:lineRule="auto" w:line="240" w:before="0" w:after="0"/>
      <w:ind w:left="0" w:right="0" w:hanging="0"/>
      <w:jc w:val="center"/>
      <w:rPr>
        <w:rFonts w:ascii="Calibri" w:hAnsi="Calibri" w:cs="Calibri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9685</wp:posOffset>
          </wp:positionV>
          <wp:extent cx="712470" cy="7600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8750</wp:posOffset>
          </wp:positionH>
          <wp:positionV relativeFrom="paragraph">
            <wp:posOffset>-19685</wp:posOffset>
          </wp:positionV>
          <wp:extent cx="944245" cy="7124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206" r="-15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</w:rPr>
      <w:t>Regione del Veneto</w:t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Istituto Oncologico Venet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Ricovero e Cura a Carattere Scientifico</w:t>
    </w:r>
  </w:p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ind w:left="0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/>
    </w:rPr>
  </w:style>
  <w:style w:type="character" w:styleId="SoggettocommentoCarattere">
    <w:name w:val="Soggetto commento Carattere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000413</dc:creator>
  <dc:description/>
  <cp:keywords/>
  <dc:language>en-US</dc:language>
  <cp:lastModifiedBy>Eleonora Martin</cp:lastModifiedBy>
  <cp:lastPrinted>1995-11-21T17:41:00Z</cp:lastPrinted>
  <dcterms:modified xsi:type="dcterms:W3CDTF">2023-07-04T09:06:00Z</dcterms:modified>
  <cp:revision>2</cp:revision>
  <dc:subject/>
  <dc:title/>
</cp:coreProperties>
</file>