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IOV_61_2023 Affidamento ai sensi dell’art. 1 comma 2 lettera a) del D.L.76/2020 (convertito in legge 120/2020 e modificato dal D.L.77/2021), tramite Piattaforma SINTEL, per la per la fornitura del principio attivo Azacitidina 100 mg a favore della U.O.C Farmacia dell’Istituto Oncologico Veneto per un periodo di 6 mesi + eventuale opzione di rinnovo di ulteriori 6 me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61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9922607A53</w:t>
            </w:r>
          </w:p>
          <w:p>
            <w:pPr>
              <w:pStyle w:val="Normal"/>
              <w:spacing w:before="0" w:after="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kern w:val="0"/>
          <w:sz w:val="22"/>
          <w:lang w:bidi="ar-SA"/>
        </w:rPr>
      </w:pPr>
      <w:r>
        <w:rPr>
          <w:rFonts w:eastAsia="Times New Roman;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Titolo5Carattere">
    <w:name w:val="Titolo 5 Carattere"/>
    <w:qFormat/>
    <w:rPr>
      <w:rFonts w:ascii="Calibri" w:hAnsi="Calibri" w:eastAsia="Times New Roman;Times New Roman" w:cs="Times New Roman;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Silvia Brun Cardo</cp:lastModifiedBy>
  <cp:lastPrinted>2019-09-18T11:39:00Z</cp:lastPrinted>
  <dcterms:modified xsi:type="dcterms:W3CDTF">2023-06-26T11:01: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