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Procedura negoziata senza bando, ai sensi dell’art. 63 del D. Lgs. 50/2016 e ss.mm.ii. e dell’art. 1, comma 2 lett. b) del D.L. 76/20 e ss. m. e 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Procedura negoziata senza bando, ai sensi dell’art. 63 del D. Lgs. 50/2016 e ss.mm.ii., tramite Piattaforma SINTEL, per la fornitura del generatore di Germanio/Gallio (AIC 0457070048) a favore della U.O.C Farmacia dell’Istituto Oncologico Vene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F42_202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763430D4E</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Silvia Brun Cardo</cp:lastModifiedBy>
  <cp:lastPrinted>2019-09-18T11:39:00Z</cp:lastPrinted>
  <dcterms:modified xsi:type="dcterms:W3CDTF">2023-04-06T10:16: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