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22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STITUTO ONCOLOGICO VENETO (IRCCS) DI PADO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Direttore GENERA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ONCOLOGICO VE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RCCS) DI PAD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UFFICIO PROTOCOLLO GENE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Salvemini 13, cap 35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</w:rPr>
              <w:t>Pado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40" w:right="-622" w:hanging="0"/>
        <w:jc w:val="both"/>
        <w:rPr/>
      </w:pPr>
      <w:r>
        <w:rPr>
          <w:sz w:val="20"/>
        </w:rPr>
        <w:t xml:space="preserve">Il/la sottoscritto/a____________________________________________________Matricola IOV n° _______________ 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</w:rPr>
        <w:t>nato/a __________________________________________________________________</w:t>
      </w:r>
      <w:r>
        <w:rPr>
          <w:sz w:val="20"/>
          <w:szCs w:val="20"/>
        </w:rPr>
        <w:t>il________________________</w:t>
      </w:r>
    </w:p>
    <w:p>
      <w:pPr>
        <w:pStyle w:val="Heading2"/>
        <w:ind w:left="-540" w:right="-622" w:hanging="0"/>
        <w:jc w:val="both"/>
        <w:rPr/>
      </w:pPr>
      <w:r>
        <w:rPr>
          <w:sz w:val="20"/>
          <w:szCs w:val="20"/>
        </w:rPr>
        <w:t>con rapporto di lavoro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a tempo:</w:t>
      </w:r>
    </w:p>
    <w:p>
      <w:pPr>
        <w:pStyle w:val="Heading2"/>
        <w:numPr>
          <w:ilvl w:val="0"/>
          <w:numId w:val="5"/>
        </w:numPr>
        <w:ind w:left="180" w:right="-622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terminato </w:t>
      </w:r>
    </w:p>
    <w:p>
      <w:pPr>
        <w:pStyle w:val="Heading2"/>
        <w:numPr>
          <w:ilvl w:val="0"/>
          <w:numId w:val="5"/>
        </w:numPr>
        <w:ind w:left="180" w:right="-622" w:hanging="36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indeterminato</w:t>
      </w:r>
      <w:r>
        <w:rPr>
          <w:sz w:val="20"/>
          <w:szCs w:val="20"/>
        </w:rPr>
        <w:t xml:space="preserve"> 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>(specificare la percentuale dell’eventuale rapporto di lavoro a tempo parziale)_______________________________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>Qualifica _________________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/ U.O. di appartenenza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ico interno_____________________Cellulare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hiede di poter beneficiare dei permessi per il diritto allo studio per l'anno 2024 in conformità all’art. 62 del CCNL del 02/11/2022 Area Comparto e del Regolamento Aziendale vigente.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tal fine il sottoscritto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b/>
          <w:sz w:val="20"/>
          <w:szCs w:val="20"/>
        </w:rPr>
        <w:t xml:space="preserve"> sotto la propria responsabilità (art.46 D.lvo 445/2000) e consapevole delle sanzioni penali previste dall’art 76 del D.P.R. 445/2000, nonché di quanto stabilito dall’art. 75 del D.P.R. stesso, in caso di dichiarazioni non veritiere </w:t>
      </w:r>
      <w:r>
        <w:rPr>
          <w:rFonts w:cs="Arial" w:ascii="Arial" w:hAnsi="Arial"/>
          <w:b/>
          <w:sz w:val="20"/>
          <w:szCs w:val="20"/>
          <w:u w:val="single"/>
        </w:rPr>
        <w:t>di essere iscrit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LE SCUOLE DI ISTRUZIONE PRIMARIA, SECONDARIA O DI ABILITAZIONE PROFESSIONALE:</w:t>
      </w:r>
    </w:p>
    <w:p>
      <w:pPr>
        <w:pStyle w:val="Normal"/>
        <w:ind w:left="-18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(Tutti i campi sono obbligatori) 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____________________________________________via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 mail_________________________________________telefono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el diploma di ___________________________________________della durata legale di anni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essere iscritto/a al (indicare l’anno 1°,2° ecc.)  _______ anno di scuola e se per la prima volta          </w:t>
      </w:r>
      <w:r>
        <w:rPr>
          <w:rFonts w:cs="Arial" w:ascii="Arial" w:hAnsi="Arial"/>
          <w:b/>
          <w:sz w:val="20"/>
          <w:szCs w:val="20"/>
        </w:rPr>
        <w:t>SI [   ]         NO [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 CORSI UNIVERSITARI, POST UNIVERSITARI O ALTRO:</w:t>
      </w:r>
    </w:p>
    <w:p>
      <w:pPr>
        <w:pStyle w:val="Normal"/>
        <w:ind w:left="-18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(Tutti i campi sono obbligatori) 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____________________________________________via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 mail_________________________________________telefono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per la prima volta al (indicare l’anno es.  1°,2°,F.C.) _____________________________ anno di corso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r. di matricola universitaria ________________ 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>Corso di Laurea</w:t>
      </w:r>
    </w:p>
    <w:p>
      <w:pPr>
        <w:pStyle w:val="Normal"/>
        <w:numPr>
          <w:ilvl w:val="0"/>
          <w:numId w:val="4"/>
        </w:numPr>
        <w:ind w:left="993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>Triennale in 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993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>Magistrale in ________________________________________________________________________</w:t>
      </w:r>
    </w:p>
    <w:p>
      <w:pPr>
        <w:pStyle w:val="Normal"/>
        <w:ind w:left="18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in _______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 specificare) 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04"/>
      </w:tblGrid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legale di mesi/anni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nizio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fine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udente a tempo parziale: </w:t>
      </w:r>
    </w:p>
    <w:p>
      <w:pPr>
        <w:pStyle w:val="Normal"/>
        <w:ind w:left="-18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tudente che ha fatto domanda e ha ottenuto il tempo parziale)                             </w:t>
      </w:r>
      <w:r>
        <w:rPr>
          <w:rFonts w:cs="Arial" w:ascii="Arial" w:hAnsi="Arial"/>
          <w:b/>
          <w:sz w:val="20"/>
          <w:szCs w:val="20"/>
        </w:rPr>
        <w:t>SI [   ] ________________    NO [  ]</w:t>
      </w:r>
    </w:p>
    <w:p>
      <w:pPr>
        <w:pStyle w:val="Normal"/>
        <w:ind w:left="-180" w:right="-622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(Campo obbligatorio) </w:t>
      </w:r>
    </w:p>
    <w:p>
      <w:pPr>
        <w:pStyle w:val="Normal"/>
        <w:ind w:left="-54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uperato tutti gli esami previsti dal piano di studi per gli anni precedenti                                 </w:t>
      </w:r>
      <w:r>
        <w:rPr>
          <w:rFonts w:cs="Arial" w:ascii="Arial" w:hAnsi="Arial"/>
          <w:b/>
          <w:sz w:val="20"/>
          <w:szCs w:val="20"/>
        </w:rPr>
        <w:t>SI [   ]         NO [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ind w:left="-18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re se la frequenza e’ obbligatoria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[  ]         NO [  ]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  <w:u w:val="single"/>
        </w:rPr>
        <w:t xml:space="preserve"> PER I TIROCINI OBBLIGATORI</w:t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l caso in cui il conseguimento del titolo di studio preveda lo svolgimento di tirocinio obbligatorio, </w:t>
      </w:r>
      <w:r>
        <w:rPr>
          <w:rFonts w:cs="Arial" w:ascii="Arial" w:hAnsi="Arial"/>
          <w:sz w:val="20"/>
          <w:szCs w:val="20"/>
          <w:u w:val="single"/>
        </w:rPr>
        <w:t>dopo aver compilato i punti a) o b)</w:t>
      </w:r>
      <w:r>
        <w:rPr>
          <w:rFonts w:cs="Arial" w:ascii="Arial" w:hAnsi="Arial"/>
          <w:sz w:val="20"/>
          <w:szCs w:val="20"/>
        </w:rPr>
        <w:t>,  indicare i dati  dell’ente presso cui si svolgerà: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________________________________________________via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_mail__________________________________________telefono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), b) e c)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già usufruito negli anni precedenti di permessi retribuiti - diritto allo studio, per lo stesso corso di studi, anche per un solo anno?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 [  ]            NO [  ]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426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 ai sensi del Dlgs 196 del 30 giugno 2003 e dell’art. 13 GDPR (Regolamento UE 2016/679), che i dati sopra riportati saranno trattati unicamente per le finalità di gestione della procedura e a tal fine presto il consenso  al trattamento dei dati personali ivi contenuti.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Data                                    </w:t>
        <w:tab/>
        <w:tab/>
        <w:tab/>
        <w:tab/>
        <w:t xml:space="preserve">          </w:t>
        <w:tab/>
        <w:t>Il richiedente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                                   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copia documento di identità in corso di validità</w:t>
      </w:r>
    </w:p>
    <w:p>
      <w:pPr>
        <w:pStyle w:val="Normal"/>
        <w:ind w:left="-54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Documento Obbligatorio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8215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5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40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12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7501327530080773559gmailarticleseparator">
    <w:name w:val="m_7501327530080773559gmail-article_separator"/>
    <w:qFormat/>
    <w:rPr/>
  </w:style>
  <w:style w:type="character" w:styleId="Titolo8Carattere">
    <w:name w:val="Titolo 8 Carattere"/>
    <w:qFormat/>
    <w:rPr>
      <w:rFonts w:ascii="Arial" w:hAnsi="Arial" w:cs="Arial"/>
      <w:b/>
    </w:rPr>
  </w:style>
  <w:style w:type="character" w:styleId="Boundlabel">
    <w:name w:val="boundlabel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t042070</dc:creator>
  <dc:description/>
  <cp:keywords/>
  <dc:language>en-US</dc:language>
  <cp:lastModifiedBy>Stefania Facchin</cp:lastModifiedBy>
  <cp:lastPrinted>2021-12-17T11:17:00Z</cp:lastPrinted>
  <dcterms:modified xsi:type="dcterms:W3CDTF">2023-10-10T07:43:00Z</dcterms:modified>
  <cp:revision>51</cp:revision>
  <dc:subject/>
  <dc:title> </dc:title>
</cp:coreProperties>
</file>