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ODULO DI RICHIESTA MODIFICA GIORNATE-ORARI SVOLGIMENTO LIBERA PROFESSIONE INTRAMURA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Al Direttore Sanitario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 xml:space="preserve">E, p.c.  </w:t>
        <w:tab/>
        <w:t>SGA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43180</wp:posOffset>
                </wp:positionV>
                <wp:extent cx="6858000" cy="8428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84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3.4pt;width:539.95pt;height:663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/>
        <w:t>Il sottoscritto Prof./Dott. 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Dirigente Medico presso l’Unità Operativa di ________________________________________________</w:t>
      </w:r>
    </w:p>
    <w:p>
      <w:pPr>
        <w:pStyle w:val="TextBody"/>
        <w:spacing w:lineRule="auto" w:line="480"/>
        <w:rPr/>
      </w:pPr>
      <w:r>
        <w:rPr/>
        <w:t>Autorizzato a svolgere attività libero-professionale ambulatoriale presso: 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nella/e giornata/e di:</w:t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Lunedì          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le ore_____________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 ore_____________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rtedì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le ore_____________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 ore_____________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ercoledì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le ore_____________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 ore_____________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iovedì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le ore_____________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 ore_____________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enerdì</w:t>
            </w:r>
          </w:p>
        </w:tc>
        <w:tc>
          <w:tcPr>
            <w:tcW w:w="3335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lle ore_____________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 ore_____________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bato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le ore_____________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 ore_____________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svolgere attività nelle seguenti fasce orar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unedì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le ore_____________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 ore_____________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rtedì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le ore_____________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 ore_____________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ercoledì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le ore_____________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 ore_____________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iovedì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le ore_____________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 ore_____________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enerdì</w:t>
            </w:r>
          </w:p>
        </w:tc>
        <w:tc>
          <w:tcPr>
            <w:tcW w:w="3335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lle ore_____________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 ore_____________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bato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le ore_____________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 ore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a</w:t>
      </w:r>
      <w:r>
        <w:rPr>
          <w:sz w:val="22"/>
        </w:rPr>
        <w:t xml:space="preserve">....................................           </w:t>
      </w:r>
      <w:r>
        <w:rPr>
          <w:sz w:val="28"/>
        </w:rPr>
        <w:t xml:space="preserve">Firma del </w:t>
      </w:r>
      <w:r>
        <w:rPr>
          <w:b/>
          <w:sz w:val="28"/>
        </w:rPr>
        <w:t>Richiedente</w:t>
      </w:r>
      <w:r>
        <w:rPr>
          <w:sz w:val="22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Firma del </w:t>
      </w:r>
      <w:r>
        <w:rPr>
          <w:b/>
          <w:sz w:val="28"/>
          <w:szCs w:val="28"/>
        </w:rPr>
        <w:t>Responsabile dell’Unità Operativa Complessa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ichiara che l’attività richiesta non è incompatibile con la funzione clinico assistenziale aziendale e non è confliggente con gli interessi dell’Istituto stesso, risultando del tutto ulteriore rispetto agli obiettivi di budget relativi all’attività istituzionale negoziata con la Direzion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cisa, altresì, che l’impegno orario richiesto per lo svolgimento di tale attività non reca nocumento all’assistenza sanitaria interna ed al funzionamento del servizio di appartenenza del richiedent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78105</wp:posOffset>
                </wp:positionV>
                <wp:extent cx="5608955" cy="918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ULLA OS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Il Direttore Sanit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72.3pt;mso-wrap-distance-left:9.05pt;mso-wrap-distance-right:9.05pt;mso-wrap-distance-top:0pt;mso-wrap-distance-bottom:0pt;margin-top:6.1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ULLA OSTA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 Il Direttore Sanita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right="-143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7:44:00Z</dcterms:created>
  <dc:creator>utente</dc:creator>
  <dc:description/>
  <cp:keywords/>
  <dc:language>en-US</dc:language>
  <cp:lastModifiedBy>Emiliano Zabatta</cp:lastModifiedBy>
  <cp:lastPrinted>2003-10-17T11:49:00Z</cp:lastPrinted>
  <dcterms:modified xsi:type="dcterms:W3CDTF">2024-04-29T11:32:00Z</dcterms:modified>
  <cp:revision>46</cp:revision>
  <dc:subject/>
  <dc:title/>
</cp:coreProperties>
</file>