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0" w:hanging="141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LOnormal"/>
        <w:spacing w:lineRule="auto" w:line="252" w:before="0" w:after="160"/>
        <w:jc w:val="both"/>
        <w:rPr/>
      </w:pPr>
      <w:r>
        <w:rPr>
          <w:rFonts w:cs="Verdana" w:ascii="Verdana" w:hAnsi="Verdana"/>
          <w:b/>
          <w:bCs/>
        </w:rPr>
        <w:t xml:space="preserve">RICHIESTA DI PREVENTIVO, PER L’AFFIDAMENTO DEL SERVIZIO DI TRADUZIONE E REVISIONE LINGUISTICA PER FINALITA’ DI RICERCA PER L’ISTITUTO ONCOLOGICO VENETO. </w:t>
      </w:r>
    </w:p>
    <w:p>
      <w:pPr>
        <w:pStyle w:val="Normal"/>
        <w:ind w:left="8076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ttaforma Sintel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ett. le Istituto Oncologico Veneto</w:t>
      </w:r>
    </w:p>
    <w:p>
      <w:pPr>
        <w:pStyle w:val="Normal"/>
        <w:ind w:left="8076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a Gattamelata 64 - Padova</w:t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righ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288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sottoscritto _____________________ nato a _____________ (Prov. _____) il ______________ nella qualità di legale rappresentante della ditta ______________________ con sede in ______________________ (Prov. _____) via _____________________________________ nr. ____ C.F. ___________________________ P.I. ______________________________ 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ind w:right="-11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 xml:space="preserve">di aver preso visione e di accettare, incondizionatamente, </w:t>
      </w:r>
      <w:r>
        <w:rPr>
          <w:rFonts w:cs="Verdana" w:ascii="Verdana" w:hAnsi="Verdana"/>
          <w:sz w:val="20"/>
          <w:u w:val="single"/>
        </w:rPr>
        <w:t>tutte le clausole contrattuali di fornitura indicate nella richiesta di preventivo e suoi allegati (Capitolato tecnico e d’oneri)</w:t>
      </w:r>
      <w:r>
        <w:rPr>
          <w:rFonts w:cs="Verdana" w:ascii="Verdana" w:hAnsi="Verdana"/>
          <w:sz w:val="20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leggere il proprio domicilio a tutti gli effetti giudiziari e stragiudiziari presso 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’indirizzo e-mail per l’invio della richiesta d’ordine è 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impegnarsi a consegnare, in caso di affidamento, la documentazione richiesta a norma di legge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accettare i termini di pagamento stabiliti dall’Istituto Oncologico Veneto nonché a fornire un numero di c.c. dedicato in ottemperanza a quanto disposto dalla L. 136/2010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he l’offerta è vincolata per 180 giorni dal termine ultimo per la presentazione della stessa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formulare l’offerta economica, riportata nel seguente prospetto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tbl>
      <w:tblPr>
        <w:tblW w:w="1449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5"/>
        <w:gridCol w:w="2265"/>
        <w:gridCol w:w="1736"/>
        <w:gridCol w:w="1725"/>
        <w:gridCol w:w="2244"/>
      </w:tblGrid>
      <w:tr>
        <w:trPr>
          <w:trHeight w:val="645" w:hRule="atLeast"/>
        </w:trPr>
        <w:tc>
          <w:tcPr>
            <w:tcW w:w="14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eastAsia="Calibri" w:cs="Verdana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SERVIZIO DI TRADUZIONE E REVISIONE LINGUISTICA PER FINALITA’ DI RICERCA L’ISTITUTO ONCOLOGICO VENETO</w:t>
            </w:r>
          </w:p>
        </w:tc>
      </w:tr>
      <w:tr>
        <w:trPr>
          <w:trHeight w:val="452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ATTIVITA’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QUANTITA’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COMPLESSIV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sz w:val="20"/>
                <w:szCs w:val="20"/>
              </w:rPr>
              <w:t>24 mesi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/>
                <w:sz w:val="20"/>
                <w:szCs w:val="20"/>
              </w:rPr>
              <w:t>NUMERO CARTELLE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 xml:space="preserve">TARIFFA A CARTELL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(1.800 battute)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 xml:space="preserve">TOTALE OFFERTA 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24 MESI</w:t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lang w:eastAsia="en-US"/>
              </w:rPr>
              <w:t>Iva esclusa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Verdana" w:hAnsi="Verdana" w:eastAsia="Calibri" w:cs="Verdana"/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193"/>
              <w:ind w:hanging="2"/>
              <w:rPr/>
            </w:pPr>
            <w:r>
              <w:rPr>
                <w:rFonts w:cs="Verdana" w:ascii="Verdana" w:hAnsi="Verdana"/>
                <w:lang w:eastAsia="it-IT"/>
              </w:rPr>
              <w:t>Revisione di tes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7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lang w:eastAsia="en-US"/>
              </w:rPr>
            </w:pPr>
            <w:r>
              <w:rPr>
                <w:rFonts w:eastAsia="Calibri" w:cs="Verdana" w:ascii="Verdana" w:hAnsi="Verdana"/>
                <w:b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rPr>
                <w:rFonts w:ascii="Verdana" w:hAnsi="Verdana" w:eastAsia="Calibri" w:cs="Verdana"/>
                <w:lang w:eastAsia="it-IT"/>
              </w:rPr>
            </w:pPr>
            <w:r>
              <w:rPr>
                <w:rFonts w:eastAsia="Calibri" w:cs="Verdana" w:ascii="Verdana" w:hAnsi="Verdana"/>
                <w:lang w:eastAsia="it-IT"/>
              </w:rPr>
              <w:t>Traduzione di testi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rFonts w:ascii="Verdana" w:hAnsi="Verdana" w:cs="Verdana"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193"/>
              <w:jc w:val="center"/>
              <w:rPr>
                <w:sz w:val="22"/>
                <w:szCs w:val="22"/>
                <w:lang w:eastAsia="it-IT"/>
              </w:rPr>
            </w:pPr>
            <w:r>
              <w:rPr>
                <w:sz w:val="22"/>
                <w:szCs w:val="22"/>
                <w:lang w:eastAsia="it-IT"/>
              </w:rPr>
              <w:t>2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271" w:hRule="atLeast"/>
        </w:trPr>
        <w:tc>
          <w:tcPr>
            <w:tcW w:w="1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OFFERTA COMPLESSIVA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SERVIZIO DI TRADUZIONE E REVISIONE LINGUISTICA PER FINALITA’ DI RICERCA PER 24 MESI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 xml:space="preserve">Importo di gara </w:t>
            </w:r>
            <w:r>
              <w:rPr>
                <w:rFonts w:eastAsia="Calibri" w:cs="Verdana" w:ascii="Verdana" w:hAnsi="Verdana"/>
                <w:b/>
                <w:bCs/>
                <w:sz w:val="20"/>
                <w:szCs w:val="20"/>
                <w:lang w:eastAsia="en-US"/>
              </w:rPr>
              <w:t xml:space="preserve">complessivo pari </w:t>
            </w: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ad € 13.000,00</w:t>
            </w:r>
          </w:p>
          <w:p>
            <w:pPr>
              <w:pStyle w:val="Normal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2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COSTI PER LA SICUREZZA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  <w:t>(DA INDICARE OBBLIGATORIAMENTE ANCHE SE PARI A 0,00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Verdana" w:hAnsi="Verdana" w:eastAsia="Calibri" w:cs="Verdan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9"/>
          <w:tab w:val="left" w:pos="5025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IL PRESENTE NON HA ALCUN VALORE SE NON È FIRMATO DIGITALMENTE DAL LEGALE RAPPRESENTANTE DELLA DITTA)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Verdana" w:ascii="Verdana" w:hAnsi="Verdana"/>
      </w:rPr>
      <w:t xml:space="preserve">ALLEGATO 2 - SCHEMA OFFERTA ECONOMICA –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14865</wp:posOffset>
              </wp:positionH>
              <wp:positionV relativeFrom="paragraph">
                <wp:posOffset>635</wp:posOffset>
              </wp:positionV>
              <wp:extent cx="6794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" cy="166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5pt;height:13.1pt;mso-wrap-distance-left:0pt;mso-wrap-distance-right:0pt;mso-wrap-distance-top:0pt;mso-wrap-distance-bottom:0pt;margin-top:0.05pt;mso-position-vertical-relative:text;margin-left:764.95pt;mso-position-horizontal-relative:page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</w:rPr>
    </w:pPr>
    <w:r>
      <w:rPr>
        <w:rFonts w:cs="Verdana" w:ascii="Verdana" w:hAnsi="Verdana"/>
      </w:rPr>
      <w:t xml:space="preserve">SCHEMA OFFERTA ECONOMICA –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Verdana" w:hAnsi="Verdana" w:cs="Verdan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ind w:left="4536" w:right="0" w:hanging="0"/>
      <w:outlineLvl w:val="0"/>
    </w:pPr>
    <w:rPr>
      <w:rFonts w:ascii="Verdana" w:hAnsi="Verdana" w:cs="Verdana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395" w:right="0" w:firstLine="561"/>
      <w:jc w:val="both"/>
      <w:outlineLvl w:val="5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Verdana" w:hAnsi="Verdana" w:cs="Verdana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  <w:sz w:val="20"/>
      <w:szCs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Verdan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CarattereCarattere">
    <w:name w:val=" Carattere Carattere"/>
    <w:qFormat/>
    <w:rPr>
      <w:rFonts w:ascii="Tahoma" w:hAnsi="Tahoma" w:eastAsia="Calibri" w:cs="Tahoma"/>
      <w:sz w:val="16"/>
      <w:szCs w:val="16"/>
      <w:lang w:val="it-IT" w:bidi="ar-SA"/>
    </w:rPr>
  </w:style>
  <w:style w:type="character" w:styleId="Rimandocommento1">
    <w:name w:val="Rimando commento1"/>
    <w:qFormat/>
    <w:rPr>
      <w:sz w:val="16"/>
      <w:szCs w:val="16"/>
    </w:rPr>
  </w:style>
  <w:style w:type="character" w:styleId="Boundlabel">
    <w:name w:val="boundlabel"/>
    <w:qFormat/>
    <w:rPr/>
  </w:style>
  <w:style w:type="character" w:styleId="CarattereCarattere2">
    <w:name w:val=" Carattere Carattere2"/>
    <w:qFormat/>
    <w:rPr/>
  </w:style>
  <w:style w:type="character" w:styleId="CarattereCarattere1">
    <w:name w:val=" Carattere Carattere1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b w:val="false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alibri" w:hAnsi="Calibri" w:eastAsia="Times New Roman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4z0">
    <w:name w:val="WW8Num24z0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Verdana" w:hAnsi="Verdana" w:eastAsia="Times New Roman" w:cs="Calibri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8z0">
    <w:name w:val="WW8Num18z0"/>
    <w:qFormat/>
    <w:rPr>
      <w:rFonts w:ascii="Verdana" w:hAnsi="Verdana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Mangal;IDAutomationHC39M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IDAutomationHC39M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IDAutomationHC39M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IDAutomationHC39M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4395" w:right="0" w:hanging="0"/>
      <w:jc w:val="both"/>
    </w:pPr>
    <w:rPr>
      <w:rFonts w:ascii="Arial" w:hAnsi="Arial" w:cs="Arial"/>
      <w:b/>
      <w:szCs w:val="20"/>
    </w:rPr>
  </w:style>
  <w:style w:type="paragraph" w:styleId="Testoproposta">
    <w:name w:val="testoproposta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it-IT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1276" w:right="0" w:hanging="1276"/>
    </w:pPr>
    <w:rPr>
      <w:rFonts w:ascii="Verdana" w:hAnsi="Verdana" w:cs="Verdan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0"/>
      <w:szCs w:val="20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4945</dc:creator>
  <dc:description/>
  <cp:keywords/>
  <dc:language>en-US</dc:language>
  <cp:lastModifiedBy>Michela Zagon</cp:lastModifiedBy>
  <cp:lastPrinted>2023-03-01T15:24:00Z</cp:lastPrinted>
  <dcterms:modified xsi:type="dcterms:W3CDTF">2025-04-16T12:07:00Z</dcterms:modified>
  <cp:revision>9</cp:revision>
  <dc:subject/>
  <dc:title>Penne</dc:title>
</cp:coreProperties>
</file>